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毕业生自我鉴定合集"/>
      <w:r>
        <w:rPr/>
        <w:t>【精选】毕业生自我鉴定合集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意味着，我们也要毕业了。在大学里给我自己留下了很多值得总结的东西，下面就几个主要方面进行个人鉴定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通过在校的学习，认真学习并掌握了马列主义，树立科学的世界观，人生观，价值观。努力培养了实事求是，严谨学习，独立思考，勇于创新的开拓精神，热爱自己的专业学习。具有正确的政治方向和饱满的政治热情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学三年来，我似乎都在不停的学习，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学里我会学了用平常心去看待问题，在某些方面适当降低标准，给自己减压。这让我成熟不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