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自我评价短文"/>
      <w:r>
        <w:rPr/>
        <w:t>学生会部门自我评价短文</w:t>
      </w:r>
      <w:bookmarkEnd w:id="0"/>
    </w:p>
    <w:p>
      <w:pPr>
        <w:pStyle w:val="Normal"/>
        <w:rPr/>
      </w:pPr>
      <w:r>
        <w:rPr/>
        <w:t>在</w:t>
      </w:r>
      <w:r>
        <w:rPr/>
        <w:t>__</w:t>
      </w:r>
      <w:r>
        <w:rPr/>
        <w:t>理工大学的第一个学期就这样过去了，很荣幸能够加入</w:t>
      </w:r>
      <w:r>
        <w:rPr/>
        <w:t>__</w:t>
      </w:r>
      <w:r>
        <w:rPr/>
        <w:t>团委学生会，也很高兴能够融入组织部这个温暖的大家庭。在新的一年回首这一学期的工作经历，点点滴滴浮现眼前。</w:t>
      </w:r>
    </w:p>
    <w:p>
      <w:pPr>
        <w:pStyle w:val="Normal"/>
        <w:rPr/>
      </w:pPr>
      <w:r>
        <w:rPr/>
        <w:t>犹记得第一次见面时的害羞，</w:t>
      </w:r>
      <w:r>
        <w:rPr/>
        <w:t>__</w:t>
      </w:r>
      <w:r>
        <w:rPr/>
        <w:t>师姐的亢奋</w:t>
      </w:r>
      <w:r>
        <w:rPr/>
        <w:t>;</w:t>
      </w:r>
      <w:r>
        <w:rPr/>
        <w:t>犹记得</w:t>
      </w:r>
      <w:r>
        <w:rPr/>
        <w:t>__</w:t>
      </w:r>
      <w:r>
        <w:rPr/>
        <w:t>生日聚烧烤时师姐们脑残地点了两百多个炸馒头</w:t>
      </w:r>
      <w:r>
        <w:rPr/>
        <w:t>;</w:t>
      </w:r>
      <w:r>
        <w:rPr/>
        <w:t>犹记得四代同堂聚会时我们蜷缩在阳台把酒侃天。</w:t>
      </w:r>
    </w:p>
    <w:p>
      <w:pPr>
        <w:pStyle w:val="Normal"/>
        <w:rPr/>
      </w:pPr>
      <w:r>
        <w:rPr/>
        <w:t>我们之间的欢乐时光不仅仅包括每次的聚会玩乐，还有一次次工作时彼此的和谐相处，互帮互助。</w:t>
      </w:r>
    </w:p>
    <w:p>
      <w:pPr>
        <w:pStyle w:val="Normal"/>
        <w:rPr/>
      </w:pPr>
      <w:r>
        <w:rPr/>
        <w:t>虽然院运会的趣味活动成功地调动起了现场的气氛，将运动和游戏结合起来，传递给同学们欢乐的同时激发他们的运动理念。可是我认为从中也看出了我们经验的不足，研究的不周全。现场安排的不够周到，刚开始也完全没研究到计时和统计的问题。我觉得这些本事都需要经过积累经验来提高，相信在今后我们会做得更好。</w:t>
      </w:r>
    </w:p>
    <w:p>
      <w:pPr>
        <w:pStyle w:val="Normal"/>
        <w:rPr/>
      </w:pPr>
      <w:r>
        <w:rPr/>
        <w:t>再来说说内部联欢活动，这是我第一次作为一个活动的负责人。说实话，压力很大，但同时也学到了很多东西。原本很期待其他伙伴的踊跃参与，幻想过讨论方案时创意之间的碰撞，各自为了捍卫自我的</w:t>
      </w:r>
      <w:r>
        <w:rPr/>
        <w:t>idea</w:t>
      </w:r>
      <w:r>
        <w:rPr/>
        <w:t>而唇枪舌剑。但失望的是很多东西都是自我亲力亲为。刚开始排练节目时大家都顾虑到形象而不敢甩包袱掉节操，每次排练完后心境都无比的郁闷，很担心上场表演时会冷场。这让我意识到要调动起一个团队的进取性是多么的困难，异常是站在同一阶级的角度。虽然有多次给予他们表演的提议，但又不好强逼他们硬做，只怕不但没有到达预想的表演的结果，反而弄僵了彼此的关系。好在最终有了师兄师姐的调动，表演很顺利地完成了。让我意想不到的是，视频得到了师兄师姐很大的肯定。原本是期望经过走温情路线能够让师兄师姐在若干年后翻看回忆时能回味无穷，感慨万千，没想到却让你们在一开始就被感动了。以前的我很害怕承担职责，对自我没有足够的自信。经过这一次的锻炼，我对自我有了更多的认识，更重要的是认识到了自我的不足。</w:t>
      </w:r>
    </w:p>
    <w:p>
      <w:pPr>
        <w:pStyle w:val="Normal"/>
        <w:widowControl/>
        <w:bidi w:val="0"/>
        <w:spacing w:before="180" w:after="180"/>
        <w:jc w:val="left"/>
        <w:rPr/>
      </w:pPr>
      <w:r>
        <w:rPr/>
        <w:t>我还有地方需要锻炼，还有本事需要提高，期望在今后的工作里能学到更多东西，也期望组织部大家庭能够一向充满温暖和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