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信任为话题国旗下讲话稿范文_信任讲话稿精选"/>
      <w:r>
        <w:rPr/>
        <w:t>以信任为话题国旗下讲话稿范文</w:t>
      </w:r>
      <w:r>
        <w:rPr/>
        <w:t>_</w:t>
      </w:r>
      <w:r>
        <w:rPr/>
        <w:t>信任讲话稿精选</w:t>
      </w:r>
      <w:bookmarkEnd w:id="0"/>
    </w:p>
    <w:p>
      <w:pPr>
        <w:pStyle w:val="Normal"/>
        <w:rPr/>
      </w:pPr>
      <w:r>
        <w:rPr/>
        <w:t>有一种东西，看不见摸不着，却时时刻刻充盈着我们的生活</w:t>
      </w:r>
      <w:r>
        <w:rPr/>
        <w:t>;</w:t>
      </w:r>
      <w:r>
        <w:rPr/>
        <w:t>有一种东西，能够让原本平凡的我，在成长的道路上重新拾回前进的动力。这就是信任。</w:t>
      </w:r>
    </w:p>
    <w:p>
      <w:pPr>
        <w:pStyle w:val="Normal"/>
        <w:rPr/>
      </w:pPr>
      <w:r>
        <w:rPr/>
        <w:t>去年的少代会中，一个兴奋而又略带一丝羞涩的身影站在了竞选大队委的舞台上，这就是我。结果简直出乎了意料，我竟然被教师和同学们评为了新一届的大队长</w:t>
      </w:r>
      <w:r>
        <w:rPr/>
        <w:t>!</w:t>
      </w:r>
      <w:r>
        <w:rPr/>
        <w:t>在宣誓会上，我高高地举起了右拳，在心里暗暗地下定决心，决不辜负大家对我的信任。</w:t>
      </w:r>
    </w:p>
    <w:p>
      <w:pPr>
        <w:pStyle w:val="Normal"/>
        <w:rPr/>
      </w:pPr>
      <w:r>
        <w:rPr/>
        <w:t>刚一走立刻任，我就理解了主持升旗仪式的任务。尽管在先前已经练了好几遍，但真正应对</w:t>
      </w:r>
      <w:r>
        <w:rPr/>
        <w:t>2000</w:t>
      </w:r>
      <w:r>
        <w:rPr/>
        <w:t>多名同学的时候，我还是双脚发凉、掌心出汗、心里像揣了一只小兔子一般怦怦直跳。“请周啸宇同学主持今日的升旗仪式”，体育教师的话音刚落，我便一咬牙、一跺脚登上了领操台。在交接话筒时，体育教师以一种充满信任的目光和我对视，搭在腿边的手悄悄地冲我竖起了大拇指，我也暗暗地向他点了点头。</w:t>
      </w:r>
    </w:p>
    <w:p>
      <w:pPr>
        <w:pStyle w:val="Normal"/>
        <w:rPr/>
      </w:pPr>
      <w:r>
        <w:rPr/>
        <w:t>“</w:t>
      </w:r>
      <w:r>
        <w:rPr/>
        <w:t>全体同学向右转”，刚拿起话筒的我，略微有些惊慌，声音也有些发颤。借着唱国歌的时间，我用余光悄悄地向台下瞟去。此时，体育教师、大队辅导员和我班的同学们都用一种信任的目光注视着我，他们的眼神如一缕缕温暖的阳光一般照亮了我的心田。“一道杠杠、一份职责”的誓言又一次回荡在我的耳边。望着远处飘扬在旗杆顶部的五星红旗，一股职责感从我的心底里油然而生，我要用我的实际行动来回报他们对我的信任。“全体少先队员向国旗敬礼”，我的声音已不再颤抖，取而代之的是自信和坚毅。之后，我主持得越来越得心应手，渐渐地将自我的感情也融入了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嘹亮的《义勇军进行曲》的歌声中，我带着成功的喜悦走下了领操台，教师们纷纷给予我赞许的目光。那一刻，我觉得我没有辜负他们对我的信任。我相信，我仍将在信任的鼓舞下，继续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