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英文导游词"/>
      <w:r>
        <w:rPr/>
        <w:t>长城的英文导游词</w:t>
      </w:r>
      <w:bookmarkEnd w:id="0"/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badalingscenicareatourism.Chenguidedmetodaytovisitwitheveryone,hopeeverybodycanspendhappydayinbadaling.</w:t>
      </w:r>
    </w:p>
    <w:p>
      <w:pPr>
        <w:pStyle w:val="Normal"/>
        <w:rPr/>
      </w:pPr>
      <w:r>
        <w:rPr/>
        <w:t>Visitors,wenowcometothefrontofa"dragon",itis-theGreatWall.Fromshanhaiguaneasttowestofjiayuguan,hasmorethanthirteenthousandlong!Youstunnedbyisitnow?ClimbtheGreatWallyouwillbemoresurprised,wanttogo?ThentellmeLet,sgo!</w:t>
      </w:r>
    </w:p>
    <w:p>
      <w:pPr>
        <w:pStyle w:val="Normal"/>
        <w:rPr/>
      </w:pPr>
      <w:r>
        <w:rPr/>
        <w:t>Dearvisitors,nowwecometothedragon'sback,thedragonisbuiltagainstthehugeChengZhuanandstone,anditsbackisverysmooth,likeawideroad,WuLiuPihorsecanbeparallel.Yousee,alongtheoutsidewallistwometerstallrowsofbuttress,tbuttressonthesquareatthemouthandthenozzle,isforthebenefitoftheoutlookandshooting.Inancienttimes,whenwarbetweencountries,westoodinthedragon'sback.Bang,makingtheenemyoutofthewater.</w:t>
      </w:r>
    </w:p>
    <w:p>
      <w:pPr>
        <w:pStyle w:val="Normal"/>
        <w:rPr/>
      </w:pPr>
      <w:r>
        <w:rPr/>
        <w:t>Visitors,youcangentlystrokedthedragonofthedragonphosphorus,however,inordertoprotecttheGreatWallwasnotdamaged,youmustnotusecutter!Tobeacivilizedtourists.</w:t>
      </w:r>
    </w:p>
    <w:p>
      <w:pPr>
        <w:pStyle w:val="Normal"/>
        <w:rPr/>
      </w:pPr>
      <w:r>
        <w:rPr/>
        <w:t>Thebeacontowerisbelow,seethebeacontower,andthentellyouastory,&lt;&lt;balefiredramagovernors,thezhoudynastyhadakingnamedyoukingzhou,heseems,thereisabeautifulwomancalledpraisedhertemperverystrange,alwaysdon'tsmile,thinkofsomewaytoyouking.Thenhelitadistresssignal,theresultofvassaltoatriptothewhite,butpraisedsihahalaugh,youkingisalsoveryhappy.But,reallyhaveanenemytoattack,youkinglitthefire,butnoonecome,youkingwaskilled.</w:t>
      </w:r>
    </w:p>
    <w:p>
      <w:pPr>
        <w:pStyle w:val="Normal"/>
        <w:rPr/>
      </w:pPr>
      <w:r>
        <w:rPr/>
        <w:t>看过长城的英文导游词的人还看了：</w:t>
      </w:r>
    </w:p>
    <w:p>
      <w:pPr>
        <w:pStyle w:val="Normal"/>
        <w:rPr/>
      </w:pPr>
      <w:r>
        <w:rPr/>
        <w:t>1.</w:t>
      </w:r>
      <w:r>
        <w:rPr/>
        <w:t>北京长城英文导游词</w:t>
      </w:r>
    </w:p>
    <w:p>
      <w:pPr>
        <w:pStyle w:val="Normal"/>
        <w:rPr/>
      </w:pPr>
      <w:r>
        <w:rPr/>
        <w:t>2.</w:t>
      </w:r>
      <w:r>
        <w:rPr/>
        <w:t>长城英文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八达岭长城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中英文对照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