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自我鉴定怎么写好"/>
      <w:r>
        <w:rPr/>
        <w:t>幼儿教师自我鉴定怎么写好</w:t>
      </w:r>
      <w:bookmarkEnd w:id="0"/>
    </w:p>
    <w:p>
      <w:pPr>
        <w:pStyle w:val="Normal"/>
        <w:rPr/>
      </w:pPr>
      <w:r>
        <w:rPr/>
        <w:t>到现在为止我来郴州实习已经有一周多了，在这段时间里我感觉有些许孤单，有些许寂寞，在这里，我可以说是无亲无故，没有一个可以依靠的人，一切都得靠自己，连一个可以说心里话的朋友都没有。可能是接触的少的原因，金保哥是算是我在这里的唯一一个朋友，毕竟之前我们在网上也聊过很多，可是我感觉我们在一起时除了专业也没什么好谈的，有一种疏离感，这让我更加感觉这个城市的陌生。不过既然来了，我就不会后悔，毕竟来这里实习也会让我收获很多，可以让我知道自己到底是不适合在这个领域工作。</w:t>
      </w:r>
    </w:p>
    <w:p>
      <w:pPr>
        <w:pStyle w:val="Normal"/>
        <w:rPr/>
      </w:pPr>
      <w:r>
        <w:rPr/>
        <w:t>实习的第一天，我是在幼儿园度过的，在幼儿园里我首先是和园长简单的聊了一下，她问我有没有给自己做一个职业生涯规划，我说没有，她建议我做一个，并且说这对我很重要。之后他给我简单的介绍了一下幼儿园的情况，再让我自己决定去哪。我说我想去中心那边试一下再决定，她同意了，不过，今天要先让我在幼儿园呆一天。她还说，之前她与张金保聊过我的情况，鉴于我个子比较矮，建议我在幼儿园这边，并且说这也是在我今后就业时需要考虑的问题。之后蔡老师带我去了中班，让我今天现在这里实习一天。中班的小孩子真的是超级热情，我刚到他们班时，他们好多孩子上来将我团团抱住，围在我的一圈。那天我主要是做老师的助理，这个班有孙洁和薛娇两个老师。这一天下来，我感觉自己不适合在学前班实习，感觉他们都是教幼教的，班级只有三个特殊孩子，而且情况也不是很严重，我感觉做学前幼儿的的老师要多才多艺，我这啥也不会。所以我感觉这里的环境不符合跟我的实习很不符，所以我决定不再学前班实习。下午六点钟下班后，金保哥有事情没有来接我，是阿利送我回家庭的，在路上我们聊了很多，感觉她挺不错的。回去后看到学员们都在家庭里，说实话，刚见到他们是我的第一反应是有些害怕，感觉他们有些疯狂，很激动，但是一段时间后就没有这种感觉了，他们都还挺听话的，我特别喜欢他们，感觉他们特别纯洁、特别活泼可爱。</w:t>
      </w:r>
    </w:p>
    <w:p>
      <w:pPr>
        <w:pStyle w:val="Normal"/>
        <w:rPr/>
      </w:pPr>
      <w:r>
        <w:rPr/>
        <w:t>到周二我就跟着金保哥去中心那边了，在中心没有幼儿园那么累，我今天的主要任务是观察，我帮着督导学员们做清洁工作，他们根据每个学员的不同能力和不同的特点分配不同的任务。做完工作后带他们到音乐是去休息一会儿，在音乐调理室里工作人员播放一些调理学员心理的轻音乐，引导学员们唱歌，同时音乐调理也为学员们提供了一种发泄情绪的方式。过了大概一个小时左右，我们又到了工作室了，学员们在这里可以喝点水、休息一会儿，还可以做一些训练工作。这里的中午饭是由老师做的，吃饭后就午休，三点钟起床。在接下来的几周里我一直都是在中心呆着。周三下午回到家庭里金保哥简单的和我聊了一下，我说以后这段时间我想在中心实习，他说考虑到我的身高问题建议我去资源班。资源班是八至十二岁的特殊孩子，我能听出他的意思，在我刚到郑州他去接我时，就已经明白他的意思了，只不过时我还抱有一丝希望想去那边试试，因为资源班还在放假，而我又感觉学前教育的教学环境不适合我实习，因此我就要求来职训中心。不过我觉得他说的也挺有道理的，于是我就接受了他的建议答应下周去资源班，不过我要这周一直在中心这边，因为资源班的老师本周去广州参加培训了，下周才能回来。我感觉本周在中心这边的观摩学习使我的视野开阔了许多，了解到了许多东西。</w:t>
      </w:r>
    </w:p>
    <w:p>
      <w:pPr>
        <w:pStyle w:val="Normal"/>
        <w:rPr/>
      </w:pPr>
      <w:r>
        <w:rPr/>
        <w:t>首先，他们通过让学员们做清洁工作来培养他们的自理能力，而且在清洁工作中，工作员会根据他们的能力进行分工，清洁的方式也会因他们各自的特点而有所不同。例如：这几个学员中，刘润泽一个生活自理能力稍强一点，而且是个男孩，工作员就安排他做拖地板、提水的工作</w:t>
      </w:r>
      <w:r>
        <w:rPr/>
        <w:t>;</w:t>
      </w:r>
      <w:r>
        <w:rPr/>
        <w:t>刘勇是一个年龄较大的学员，有一定的自理能力和自我意识，但是他的腿脚不是很方便，于是就安排他去擦玻璃</w:t>
      </w:r>
      <w:r>
        <w:rPr/>
        <w:t>;</w:t>
      </w:r>
      <w:r>
        <w:rPr/>
        <w:t>其他的学员则被安排去擦扶手，但是他们擦的方式也是因人而异的，马灿的智力水平很低，自我意识也较低，所以她在擦扶手时被要求数数，每五个数就换一个扶手，因为她不知道擦到什么程度就干净了。对于薛婧，则要求她在擦扶手时两只手同时按住抹布，因为她一只手用不上力，而且擦的时候走的很快，所以效果不好，所以要有人看着她，让她两只手按住抹布，眼睛看着抹布，慢慢的往前走。对于胡杰和李文昕，她们有一定程度的自理能力，她们基本上知道怎么去擦扶手，只要监督他们不要偷懒就可以了。擦玻璃时，要给学员把玻璃化成一个个的小部分让他们去擦，越具体越好，因为如果直接给他们指定一整块玻璃让她们去擦，范围对她们来说有点大，他们会无从下手。在清洁工作中，学员被视为一个有能力的人，一个完整的人，什么都不会做的“傻子”，只是需要有人去开发他们的潜力。在这里学员不会被歧视，可以做真正得自己。</w:t>
      </w:r>
    </w:p>
    <w:p>
      <w:pPr>
        <w:pStyle w:val="Normal"/>
        <w:rPr/>
      </w:pPr>
      <w:r>
        <w:rPr/>
        <w:t>其次，中心这里配备音乐调理室，这里面有一块很大的镜子，有一个小舞台，有照相机，有篮球、跳绳、羽毛球等各种运动器材，还有电视、</w:t>
      </w:r>
      <w:r>
        <w:rPr/>
        <w:t>EVD</w:t>
      </w:r>
      <w:r>
        <w:rPr/>
        <w:t>，这里被称为“奇色梦工厂”。在这里面，老师放上音乐，学员们可以尽情的唱歌、运动，每次饭后老师都会要求他们来这里休息一会儿。</w:t>
      </w:r>
    </w:p>
    <w:p>
      <w:pPr>
        <w:pStyle w:val="Normal"/>
        <w:rPr/>
      </w:pPr>
      <w:r>
        <w:rPr/>
        <w:t>在“奇色梦工厂”我感受最深的一次就是周五的下午，那次蔡老师给家长门开了一个长达两个小时的家长会，王可老师和李老师带着他们在音乐室里唱歌，把舞台上的灯光也打开了，他们几个站在舞台上，拿个东西当话筒，虽然不是很清楚，但那时他们唱的很开心很陶醉，唱歌时还伴有动作，脸上洋溢着幸福的表情。那一刻，我感觉他们就是明星，我真的很羡慕他们，我感觉在现代这个复杂的社会上，在我们这些所谓的“正常人”身上很难找到这么幸福的感觉，那只能是一个遥不可及的梦，可是在他们身上我却真真切切的看到了、感受到了。此时我深切的体会到音乐调理的效果，在音乐声中，他们可以尽情的、集中注意力唱歌，可以尽情的跳舞。我发现他们很喜欢对着镜子跳舞，在音乐声中扭动着身体、唱着歌、看着镜子中自己的舞姿，开心的笑着。看到他们如此开心我真的很感动，他们每个人都是如此的纯真、可爱，可以尽情的做他们自己，想唱就唱，想跳就跳，在这里，不用担心有人会对他们的行为作出评价，没有人会要求他们的行为符合社会规范。同时，这样的氛围中也为他们提供了一个发泄情绪的环境和方式，最关键的是在这里他们学会了一种发泄情绪的方式，在以后的生活中他们能够对自己的情绪做一定的处理。我感觉真的很羡慕甚至有些嫉妒他们，他们可以尽情的做他们自己，而我，在这样一个陌生的地方，陌生的人群中，感觉很拘谨，心里有些放不开，在这里我不能做我自己，我做不到。</w:t>
      </w:r>
    </w:p>
    <w:p>
      <w:pPr>
        <w:pStyle w:val="Normal"/>
        <w:rPr/>
      </w:pPr>
      <w:r>
        <w:rPr/>
        <w:t>在工作室里，学员们根据自己的情况按照老师的要求去夹豆子、玩拼图、象棋、夹夹子、夹纽扣、串珠子，以此来锻炼他们的手部肌肉，锻炼他们手的协调能力。在这里老师们还会模拟一些超市买东西的情景，让他们拿计算器来计算自己花的钱，教他们如何去买东西，他们好像个一段时间就会呆着学员们去超市或是市场上，给每个学员分配任务让他们自己去买东西。</w:t>
      </w:r>
    </w:p>
    <w:p>
      <w:pPr>
        <w:pStyle w:val="Normal"/>
        <w:rPr/>
      </w:pPr>
      <w:r>
        <w:rPr/>
        <w:t>晚上学员们就住在家庭里面，家庭里有家庭妈妈负责照顾他们的生活起居，对于学员们力所能及的事情如穿衣、洗脸、刷牙由他们自己来做，他们做不了的事情则有家庭妈妈帮着。他们在一张大桌子上一起吃饭，饭后每个人刷自己的碗，分配专人去擦桌子</w:t>
      </w:r>
      <w:r>
        <w:rPr/>
        <w:t>(</w:t>
      </w:r>
      <w:r>
        <w:rPr/>
        <w:t>李文昕</w:t>
      </w:r>
      <w:r>
        <w:rPr/>
        <w:t>)</w:t>
      </w:r>
      <w:r>
        <w:rPr/>
        <w:t>，收拾椅子</w:t>
      </w:r>
      <w:r>
        <w:rPr/>
        <w:t>(</w:t>
      </w:r>
      <w:r>
        <w:rPr/>
        <w:t>马灿</w:t>
      </w:r>
      <w:r>
        <w:rPr/>
        <w:t>)</w:t>
      </w:r>
      <w:r>
        <w:rPr/>
        <w:t>。由于张家磊的生活自理能力很差，在日常生活中都是有润泽来帮助他，再从家庭到中心的整个过程中都是由润泽牵着他的手过马路，顺便说一下，润泽是很有爱心的，很乐于帮助别人，不过有时候在他努力去帮助别的学员，而别的学员仍没有做到时他就有种恨铁不成钢的感觉，很生气，发脾气。这种集体生活的方式一方面提供了让他们脱离自己的原声家庭独立生活的机会，磨练他们的生活自理能力，让他们知道自己能行，另一方面这种集体生活提供给他们帮助别人和得到帮助的机会，用爱和关心来触动他们的心，并在此过程中获得快乐。通过帮助别人来证实他们自己是有能力的，有价值的。相反，在他们的原生家庭中，父母娇生惯养，觉得他们不行，包办了他们日常生活中的所有事情，他们衣来伸手饭来张口，说不定屁股都得靠父母来擦，这是很现实很真实的。</w:t>
      </w:r>
    </w:p>
    <w:p>
      <w:pPr>
        <w:pStyle w:val="Normal"/>
        <w:rPr/>
      </w:pPr>
      <w:r>
        <w:rPr/>
        <w:t>家庭里的家具一应俱全，包括电视、洗衣机、电冰箱、微波炉、空调、太阳能热水器、空调、电脑等等，就和正常的家庭设置一样。饭后他们一起看电视，也可以唱歌，打乒乓球，看电影。在这里他们会有一种家的感觉，家庭里有两层，一楼是金保哥和男学员，二楼住的是阿姨、我以及女学员。天热时由老师和家庭妈妈帮助他们洗澡，因为他们自己不会洗澡，我也帮助他们洗过一次澡，其实我感觉帮助他们洗澡的过程也是教他们洗澡的过程。女学员们基本不会梳头发，只有胡杰会自己梳头发，平时每天早上由我来叫他们起床、洗脸，然后帮她们梳头发，阿姨则在下面做饭。胡杰每天都是最后一个，做什么都很慢，跟马灿正好相反，马灿做什么都很快，而且马灿每天都醒的很早，而胡杰起床后会床上发呆。我们每天八点左右带学员们去中心，刘勇腿脚不是很方面，每次都是远远的落在别人的后面，润泽带着家磊走在最前面。</w:t>
      </w:r>
    </w:p>
    <w:p>
      <w:pPr>
        <w:pStyle w:val="Normal"/>
        <w:rPr/>
      </w:pPr>
      <w:r>
        <w:rPr/>
        <w:t>据了解，老师们经常带学员们到公园去玩，一方面让他们熟悉周围的社区环境，另一方面也是为了让他们学会充分利用社区资源来休闲娱乐，放松自己</w:t>
      </w:r>
      <w:r>
        <w:rPr/>
        <w:t>;</w:t>
      </w:r>
      <w:r>
        <w:rPr/>
        <w:t>有时候老师也会带着他们去商店、超市给他们机会让他们自己去购物，购物时他们一般都会带着计算器，因为他们一般是不会算账的。此外，中心工作人员还与附近的一个小公园的负责人协商好咬包揽清洁工作，也就是想说今后学员们可以靠自己的双手来挣工资了，这是对许多人来说时很无法想象的。</w:t>
      </w:r>
    </w:p>
    <w:p>
      <w:pPr>
        <w:pStyle w:val="Normal"/>
        <w:rPr/>
      </w:pPr>
      <w:r>
        <w:rPr/>
        <w:t>通过这一周的接触，我与学员们关系处的很不错，挺喜欢他们的。马灿是一个非常活泼的女孩，喜欢唱歌、跳舞，整天蹦蹦跳跳的，性格也很随和，很容易相处，但是她很容易激动，而且她还有自残倾向，他的胳膊上就留有很多的疤痕，都是她自己咬的</w:t>
      </w:r>
      <w:r>
        <w:rPr/>
        <w:t>;</w:t>
      </w:r>
      <w:r>
        <w:rPr/>
        <w:t>胡杰是个慢性子，做什么都很慢，经常发呆，还经常自言自语，经常会把鞋穿反了，不过感觉她很有个性，有时会发脾气。我和她们两个住在一个房间里，晚上睡觉时他们两个经常会自言自语，有时候我看电影看到比较晚，怕他们睡不着就会先把灯给关了，关灯之后他们会睡得快一点，不关灯他们一般不会睡觉，有时候关灯后他俩也会自言自语，很晚才睡觉。感觉她俩住在一个屋里挺有意思的，因为他们俩若是有一个自言自语另一个则会跟着学，所以她们俩经常性的相互学话。李文昕是一个个子很高很瘦的女孩，她的残疾程度较轻，懂的事情比较多，她有时会有一些小脾气，但还是挺听话的，平时做清洁工作时做得挺好，每天吃完晚饭后都是由她来擦桌子</w:t>
      </w:r>
      <w:r>
        <w:rPr/>
        <w:t>;</w:t>
      </w:r>
      <w:r>
        <w:rPr/>
        <w:t>薛婧的生活自理能力相对来说要差一些，穿衣服不知道反正，反应也很慢，上厕所需要别人反复提醒，否则不会主动上厕所，她特别爱笑，每天都保持微笑状态，做清洁工作时如果没有人监督就会停下来站在那里看着别人笑。刘润泽是一个爱唱爱跳的男孩，他很有音乐天赋，跳起来很有音乐感，他患有唐氏综合症，但程度较轻，生活基本可以自理，而且有一定的自我意识，特很可爱，看见女孩就会说“漂亮”，还会害羞的对女孩说“我喜欢你”，家磊是一个基本无生活自理能力的男学员，他也是一个唐氏综合症患者，他经常性的把袜子脱下来，强迫性的翻过来复过去的弄，好像挺有意思似的。刘勇是一个五十多岁的男学员，据说他上过一年大学，后来由于压力过大精神出现问题，因为没有得到很好的诊治就成今天这样了，但现在他还是懂很多东西，意识还算清醒。记得有一次看电影《关云长》时，李老师问关云长时谁，他说关云长时《三国演义》中的关羽，刘中国是一个令老师们很头疼的学员，他经常逃跑，他很胖，有</w:t>
      </w:r>
      <w:r>
        <w:rPr/>
        <w:t>240</w:t>
      </w:r>
      <w:r>
        <w:rPr/>
        <w:t>斤，体质很弱，说话声音很小，据说他是中学时溺水导致大脑受伤才成这样的。</w:t>
      </w:r>
    </w:p>
    <w:p>
      <w:pPr>
        <w:pStyle w:val="Normal"/>
        <w:widowControl/>
        <w:bidi w:val="0"/>
        <w:spacing w:before="180" w:after="180"/>
        <w:jc w:val="left"/>
        <w:rPr/>
      </w:pPr>
      <w:r>
        <w:rPr/>
        <w:t>这一周我感觉过的很快，不过也过得很有意义。在这一周的实习中我感觉收获很大，虽然有时候会寂寞，但是跟这些学员们在一起我过的也很快乐。通过实习我对智障人士有了更深的了解，对社会工作这个专业也有了更深的理解，我相信这次的实习对我今后的职业选择很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