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化干部党员学习网络"/>
      <w:r>
        <w:rPr/>
        <w:t>奉化干部党员学习网络</w:t>
      </w:r>
      <w:bookmarkEnd w:id="0"/>
    </w:p>
    <w:p>
      <w:pPr>
        <w:pStyle w:val="Normal"/>
        <w:rPr/>
      </w:pPr>
      <w:r>
        <w:rPr/>
        <w:t>为深入推进“两学一做”学习教育，积极引导支部全体党员认真学习党章党规、学习系列重要讲话，进一步加强党员干部纪律意识和担当意识，</w:t>
      </w:r>
      <w:r>
        <w:rPr/>
        <w:t>11</w:t>
      </w:r>
      <w:r>
        <w:rPr/>
        <w:t>月</w:t>
      </w:r>
      <w:r>
        <w:rPr/>
        <w:t>1</w:t>
      </w:r>
      <w:r>
        <w:rPr/>
        <w:t>日，宁波奉化市农业机械化管理站召开了“两学一做”学习教育专题党课，全体党员干部参加了学习。</w:t>
      </w:r>
    </w:p>
    <w:p>
      <w:pPr>
        <w:pStyle w:val="Normal"/>
        <w:rPr/>
      </w:pPr>
      <w:r>
        <w:rPr/>
        <w:t>会上奉化市农机站汪宾青同志围绕《敢担当，一寸丹心向日明》的教育主题，为站里党员上了堂生动而务实的党课，深入呼吁基层党员干部特别是青年党员要在平凡岗位中，践行“三严三实”的精神，恪尽职守，勇于守则，敢于担当。</w:t>
      </w:r>
    </w:p>
    <w:p>
      <w:pPr>
        <w:pStyle w:val="Normal"/>
        <w:rPr/>
      </w:pPr>
      <w:r>
        <w:rPr/>
        <w:t>随后，奉化市农机站总支书记、站长王银富作了讲话，强调全站党员干部要以“两学一做”活动为契机，认真抓好当前重点工作：一是牢固树立纪律和规矩意识，叮嘱全局党员干部要，政治上讲忠诚，组织上讲服从，行动上讲纪律，严守政治纪律和政治规矩心怀戒尺、防微杜渐，做遵纪守法依法行事的合格党员。二是抓好学习。深入开展“两学一做”活动，学《党章》，提高党性修养，发挥党员干部的先锋模范作用</w:t>
      </w:r>
      <w:r>
        <w:rPr/>
        <w:t>;</w:t>
      </w:r>
      <w:r>
        <w:rPr/>
        <w:t>同时要强化业务技能，以学促干，与下一步的秋收冬种等重点工作有机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在场的党员们纷纷表示要更好地坚定理想信念，自觉树牢崇规意识、遵规意识、执规意识，认真履行党员义务，正确行使党员权利，带头担当作为，爱岗敬业，真抓实干，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