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集锦"/>
      <w:r>
        <w:rPr/>
        <w:t>交通安全讲话稿精选集锦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1)</w:t>
      </w:r>
      <w:r>
        <w:rPr/>
        <w:t>班的吴婷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和煦的春风吹拂大地，马路上车辆川流不息，我们徜徉在动人的春色里，尽享生命的美好。然而，曾几何时，公路成了扼杀生命的无情的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