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学习心得体会范文"/>
      <w:r>
        <w:rPr/>
        <w:t>高中学学习心得体会范文</w:t>
      </w:r>
      <w:bookmarkEnd w:id="0"/>
    </w:p>
    <w:p>
      <w:pPr>
        <w:pStyle w:val="Normal"/>
        <w:rPr/>
      </w:pPr>
      <w:r>
        <w:rPr/>
        <w:t>第一次学习课标是在几年前，现在没什么印象，今天下午因为雷雨没法上网，我只能学一下课标，结合这两天的研修和对课标的学习，感受很深，体会如下：</w:t>
      </w:r>
    </w:p>
    <w:p>
      <w:pPr>
        <w:pStyle w:val="Normal"/>
        <w:rPr/>
      </w:pPr>
      <w:r>
        <w:rPr/>
        <w:t>1</w:t>
      </w:r>
      <w:r>
        <w:rPr/>
        <w:t>、注重学习、转变观念、以推动新课改的顺利进行</w:t>
      </w:r>
    </w:p>
    <w:p>
      <w:pPr>
        <w:pStyle w:val="Normal"/>
        <w:rPr/>
      </w:pPr>
      <w:r>
        <w:rPr/>
        <w:t>新的课程、新的标准、新的教学模式，需要用新的教学理念，教学原则来支撑，而这些理论的实践者，就是教师，可见转变教师的教育理念，提高教师对课改的认识是实施课程改革的关键。学生是学习的主体，改变教师满堂灌的教学方式，通过学生发现问题，解决问题。传统的灌输式教学已被各种利于学生发展的新型教学模式所取代。在课堂上，教师应该怎样引导才能调动学生主动对教学内容进行深入的思考而不是仅仅停留在书本内容表面，这是一个值得所有教育工作者认真研究的课题。要让学生主动思考，教师就必须对学生提出问题，只有让学生带着问题去学习，才能够培养学生的自主思考和解决新问题的实际能力。</w:t>
      </w:r>
    </w:p>
    <w:p>
      <w:pPr>
        <w:pStyle w:val="Normal"/>
        <w:rPr/>
      </w:pPr>
      <w:r>
        <w:rPr/>
        <w:t>2</w:t>
      </w:r>
      <w:r>
        <w:rPr/>
        <w:t>、面向全体学生的新理念使所有的学生都加入到课堂中来</w:t>
      </w:r>
    </w:p>
    <w:p>
      <w:pPr>
        <w:pStyle w:val="Normal"/>
        <w:rPr/>
      </w:pPr>
      <w:r>
        <w:rPr/>
        <w:t>“</w:t>
      </w:r>
      <w:r>
        <w:rPr/>
        <w:t>面向全体学生”就意味着教师要尊重每一个学生，要给每个学生提供同等的学习机会，使所有的学生通过生物课程的学习，都能在原有的水平上得到提高，获得发展。过去，每一堂课只针对部分基础、程度好的学生，而不是面向所有的学生。《标准》提出的新理念，要求我们在进行课堂教学时，要因材施教，要适应不同性格、兴趣、思维方式的学生的需要，能充分发挥学生的主观能动性。</w:t>
      </w:r>
    </w:p>
    <w:p>
      <w:pPr>
        <w:pStyle w:val="Normal"/>
        <w:rPr/>
      </w:pPr>
      <w:r>
        <w:rPr/>
        <w:t>在教学过程当中，应当充分贯彻这个新理念。在每一堂课前，我将会用几分钟的时间让他们展示在上一节生物课上的全部学习成果，或者讲一个生物小故事，让每一位同学都有机会来表现自己，让每一位同学都参与进来，意在调动所有学生的积极性，并希望他们能通过这样的机会获取更多的生物科学知识。在给予评价时，我尽量用鼓励性的话语，以及同学们的掌声对他们进行表扬和鞭策。对于初中生来说，课前一个与教学内容有关的生物小故事，一来可以提高他们的兴趣，二来为整堂课作了一个很好的引入。</w:t>
      </w:r>
    </w:p>
    <w:p>
      <w:pPr>
        <w:pStyle w:val="Normal"/>
        <w:rPr/>
      </w:pPr>
      <w:r>
        <w:rPr/>
        <w:t>3</w:t>
      </w:r>
      <w:r>
        <w:rPr/>
        <w:t>、倡导探究性学习的新理念使学生充分发挥主观能动性</w:t>
      </w:r>
    </w:p>
    <w:p>
      <w:pPr>
        <w:pStyle w:val="Normal"/>
        <w:rPr/>
      </w:pPr>
      <w:r>
        <w:rPr/>
        <w:t>科学是一个探究的过程，学生在科学课程中的学习方式也应该体现自然科学的这一特点。探究性学习指学生通过类似于科学家科学探究活动的方式获取了科学知识，并在这个过程中学会科学的方法和技能、科学的思维方式，形成科学观点和科学精神。学生的探究性学习与科学家的工作相似，学生为了学习科学也必须读书，必须与同学交流、不断地提出问题，学习解决问题的方法，学生要参加各种各样的活动，要做实验、解决困惑，与同学进行讨论，学生还必须使用测量设备，这样可以使实验的结果更加准确。探究性学习是一种学习方式的改变，学生由过去被动的接受知识变为主动的通过实验发现规律。当学生有疑惑时，他就会提出问题，然后他想找出问题的答案，在解决问题的过程当中，他尽可能对问题进行推理、分析，再通过观察、实验来收集事实，从而找到答案。探究实验“光对鼠妇的影响”是《标准》中的第一个案例，案例分析了在探究蚯蚓生活环境因素的过程中“提出问题”、“作出假设”、“制定计划”、“实施计划”、“得出结论”、“表达、交流”等基本过程以及每一过程的具体要素。</w:t>
      </w:r>
    </w:p>
    <w:p>
      <w:pPr>
        <w:pStyle w:val="Normal"/>
        <w:rPr/>
      </w:pPr>
      <w:r>
        <w:rPr/>
        <w:t>、提高学生科学素养的新理念使单纯的传授知识型转向提高素养教育型</w:t>
      </w:r>
    </w:p>
    <w:p>
      <w:pPr>
        <w:pStyle w:val="Normal"/>
        <w:widowControl/>
        <w:bidi w:val="0"/>
        <w:spacing w:before="180" w:after="180"/>
        <w:jc w:val="left"/>
        <w:rPr/>
      </w:pPr>
      <w:r>
        <w:rPr/>
        <w:t>培养学生的科学素养是课程的基本任务，科学素养即对科学学习的正确态度、科学情感、探索自然的好奇心和求知欲、对事物作出各种解释和相关决策的能力。每个学生都是天生的科学家，他们生来就对周围的世界，尤其是自然界中那些有生命的东西充满了好奇心。新教材当中淡化了知识概念，而更注重的是科学素养的培养。学生在生物学课程的学习过程中，通过参与和解决现实世界中的具体问题，来获得科学与技术的知识，并且可以引发学生对日常生活中的一些事情进行思考，如为什么癌病病发期快，为什么癌病很难治以及引起癌的原因等等。这样，在日常生活当中，他们就知道如何把所学的知识和方法与实践相结合，对科技引起的新的问题进行思考和判断，在他们参与社会时，能够依照自己的价值观对某些问题做出合理的价值判断，并能够采取适当的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