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社会实践个人收获范例"/>
      <w:r>
        <w:rPr/>
        <w:t>志愿者社会实践个人收获范例</w:t>
      </w:r>
      <w:bookmarkEnd w:id="0"/>
    </w:p>
    <w:p>
      <w:pPr>
        <w:pStyle w:val="Normal"/>
        <w:rPr/>
      </w:pPr>
      <w:r>
        <w:rPr/>
        <w:t>从未走出校园，去懂得生活的艰辛</w:t>
      </w:r>
      <w:r>
        <w:rPr/>
        <w:t>;</w:t>
      </w:r>
      <w:r>
        <w:rPr/>
        <w:t>从未踏入社会，却知道付出爱心。都说</w:t>
      </w:r>
      <w:r>
        <w:rPr/>
        <w:t>90</w:t>
      </w:r>
      <w:r>
        <w:rPr/>
        <w:t>后的我们是温室的花朵，是杰伦带坏的小孩，是高傲、叛逆、颓废的一代，可是，我们同样也是乐观、开朗、有爱心、有打不倒的精神对未来充满希望的一代。他们对未来有美好的幻想，现实却常常给他们敲来狠狠的一棒</w:t>
      </w:r>
      <w:r>
        <w:rPr/>
        <w:t>;</w:t>
      </w:r>
      <w:r>
        <w:rPr/>
        <w:t>总以微笑示人，却心怀忧伤。</w:t>
      </w:r>
    </w:p>
    <w:p>
      <w:pPr>
        <w:pStyle w:val="Normal"/>
        <w:rPr/>
      </w:pPr>
      <w:r>
        <w:rPr/>
        <w:t>身为大学生的我们，周一至周五像个听话的乖孩子，在学校这个纯真充满阳光洒满友情的地方，为着梦想努力，向着未来出发。而周末总是最放松的时刻：不用担心还没有读完的专业课本，不用去想明天早起的晨读，甚至不用为一日三餐而伤害脑细胞。放下心里的一切，做自己想做的：躺在床上，睡一个甜甜的懒觉</w:t>
      </w:r>
      <w:r>
        <w:rPr/>
        <w:t>;</w:t>
      </w:r>
      <w:r>
        <w:rPr/>
        <w:t>坐在操场上，沐浴暖暖的阳光，坐在微机室，遨游于丰富的网络世界</w:t>
      </w:r>
      <w:r>
        <w:rPr/>
        <w:t>;</w:t>
      </w:r>
      <w:r>
        <w:rPr/>
        <w:t>也可以静静的发呆，畅想属于自己的未来。总之，周末是属于我们的。可是总有那么一些人，他们：喜欢周六迎着晨阳赛跑，喜欢志愿者的充实生活，喜欢医院老师和蔼微笑，喜欢病人的满意笑容，当喜欢变成一种习惯……</w:t>
      </w:r>
    </w:p>
    <w:p>
      <w:pPr>
        <w:pStyle w:val="Normal"/>
        <w:rPr/>
      </w:pPr>
      <w:r>
        <w:rPr/>
        <w:t>想想做志愿者的日子，像是打翻的调料瓶。笑过也气过。但是每次“回家”的时候都装有满满的感动。</w:t>
      </w:r>
    </w:p>
    <w:p>
      <w:pPr>
        <w:pStyle w:val="Normal"/>
        <w:rPr/>
      </w:pPr>
      <w:r>
        <w:rPr/>
        <w:t>输液室：看到因针扎而痛哭的孩子，你会尽努力的逗他，为的只是让挂满泪痕的脸庞绽放笑脸，当你抬头时，看到的是家长欣慰的笑容。可是年幼的孩子怎么知道被扎的是他、哭的是他，疼的却是父母的心啊</w:t>
      </w:r>
      <w:r>
        <w:rPr/>
        <w:t>!</w:t>
      </w:r>
    </w:p>
    <w:p>
      <w:pPr>
        <w:pStyle w:val="Normal"/>
        <w:rPr/>
      </w:pPr>
      <w:r>
        <w:rPr/>
        <w:t>导医台：为来往的病人提供帮助似乎同样是种幸福。当你上前微笑问“您好，请问有什么需要帮助的吗</w:t>
      </w:r>
      <w:r>
        <w:rPr/>
        <w:t>?”</w:t>
      </w:r>
      <w:r>
        <w:rPr/>
        <w:t>这似乎也可以为病人较少病痛。在这，或许很辛苦，或许走的路最多，或许要求你牢记医院布局，但是，这也是最需要志愿者出现的地方：搀扶年迈的爷爷奶奶，为被病痛折磨的病人指明就诊道路。虽然微不足道，但我们已很知足。</w:t>
      </w:r>
    </w:p>
    <w:p>
      <w:pPr>
        <w:pStyle w:val="Normal"/>
        <w:rPr/>
      </w:pPr>
      <w:r>
        <w:rPr/>
        <w:t>病房陪检：在这总能看到：夫妻履行着“执子之手，与子偕老”的承诺，儿女践行着“感恩之情，忠孝双全”的责任。虽然病痛在身，但能感觉到其间流露出幸福的味道。走进每个病房，出来时，总会说：祝您早日康复，虽然只是路祝福。</w:t>
      </w:r>
    </w:p>
    <w:p>
      <w:pPr>
        <w:pStyle w:val="Normal"/>
        <w:rPr/>
      </w:pPr>
      <w:r>
        <w:rPr/>
        <w:t>无论你身处什么岗位，都会在穿上志愿者都时绽放微笑，医院老师和蔼的笑容总会让怕做错事的你感到安心。无论你在医院哪个位置，都会为所需帮助的人提供服务。当病人带着伤痛走来只为向你道声“谢谢”时，心里装的全是感动和祝福。</w:t>
      </w:r>
    </w:p>
    <w:p>
      <w:pPr>
        <w:pStyle w:val="Normal"/>
        <w:rPr/>
      </w:pPr>
      <w:r>
        <w:rPr/>
        <w:t>志愿者之家是我们温暖的小窝，是我们休息的天堂。每次来这，都会让我们认识许多原来素不相识现在却很要好的朋友，在寒冷的冬天，与朋友坐在长长的楼梯上晒着暖暖的太阳，心也是暖暖的。我们喜欢在这听苏彬老师讲些富有哲理的故事，在这，可以懂得许多你还不懂或还没有去想过的人生。就像苏老师所说：“你们还没有踏入社会，就像一张白纸。”而他，认真的向我们这些白纸或书写或涂鸦。让我们能够更好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者服务带给了我们太多太多，每当拖着疲惫的身躯回到学校时，脸上总是带着满足和笑容，因为我们过的充实，因为我们收获了感动，收获了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