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工作报告大全"/>
      <w:r>
        <w:rPr/>
        <w:t>党的工作报告大全</w:t>
      </w:r>
      <w:bookmarkEnd w:id="0"/>
    </w:p>
    <w:p>
      <w:pPr>
        <w:pStyle w:val="Normal"/>
        <w:rPr/>
      </w:pPr>
      <w:r>
        <w:rPr/>
        <w:t>社区现有</w:t>
      </w:r>
      <w:r>
        <w:rPr/>
        <w:t>2676</w:t>
      </w:r>
      <w:r>
        <w:rPr/>
        <w:t>户，</w:t>
      </w:r>
      <w:r>
        <w:rPr/>
        <w:t>9208</w:t>
      </w:r>
      <w:r>
        <w:rPr/>
        <w:t>人。社区党委下设</w:t>
      </w:r>
      <w:r>
        <w:rPr/>
        <w:t>6</w:t>
      </w:r>
      <w:r>
        <w:rPr/>
        <w:t>个党支部，</w:t>
      </w:r>
      <w:r>
        <w:rPr/>
        <w:t>142</w:t>
      </w:r>
      <w:r>
        <w:rPr/>
        <w:t>名党员。全市创先争优动员大会召开以后，我们以“星级党组织”和“星级党员”创建活动为载体，以服务群众为重点，进一步拓宽和丰富社区党建工作的内涵，探索和健全社区党的活动载体，取得了明显成效。</w:t>
      </w:r>
    </w:p>
    <w:p>
      <w:pPr>
        <w:pStyle w:val="Normal"/>
        <w:rPr/>
      </w:pPr>
      <w:r>
        <w:rPr/>
        <w:t>一、创新组织设置模式，发挥党组织战斗堡垒作用</w:t>
      </w:r>
    </w:p>
    <w:p>
      <w:pPr>
        <w:pStyle w:val="Normal"/>
        <w:rPr/>
      </w:pPr>
      <w:r>
        <w:rPr/>
        <w:t>社区党委按照有利于社区管理、有利于开展活动的原则，加强基层党组织建设。一是“横向”覆盖。按照社区党员和社区资源的分布情况，坚持“任务相当、方便管理、界定清晰”的原则，充分考虑到居民的认同度、社区工作人员状况等因素，根据户籍人口、流动人口和管辖面积，把社区划分成</w:t>
      </w:r>
      <w:r>
        <w:rPr/>
        <w:t>4</w:t>
      </w:r>
      <w:r>
        <w:rPr/>
        <w:t>个合理规模的网格单元，相应成立了</w:t>
      </w:r>
      <w:r>
        <w:rPr/>
        <w:t>4</w:t>
      </w:r>
      <w:r>
        <w:rPr/>
        <w:t>个党支部，每个网格内配置</w:t>
      </w:r>
      <w:r>
        <w:rPr/>
        <w:t>2</w:t>
      </w:r>
      <w:r>
        <w:rPr/>
        <w:t>名社区工作人员进行业务指导，建立了“横向到边、纵向到底”的立体式、全方位、多层次的“网格化”组织工作体系，实现了党的建设无盲点，党的工作无盲区。二是“纵向”延伸。为了便于支部管理和方便活动开展，对社区内“两新”组织进行了全面摸底排查登记，按照行业、类别划分，成立了非公小企业支部、晨练秧歌联合支部、东盛支部、东城支部、商城支部、北门支部等</w:t>
      </w:r>
      <w:r>
        <w:rPr/>
        <w:t>6</w:t>
      </w:r>
      <w:r>
        <w:rPr/>
        <w:t>个功能性党支部。三是共驻共建。按照“资源共享、共建共促”的原则，在实现社区和驻社区单位公共资源双向开放的基础上，通过开展党建联席会、共同搞活动等形式增强工作合力，实现社区党建向共驻单位的延伸，增进了共驻单位对社区的了解和认同，增强了他们参与社区建设的积极性和主动性。</w:t>
      </w:r>
    </w:p>
    <w:p>
      <w:pPr>
        <w:pStyle w:val="Normal"/>
        <w:rPr/>
      </w:pPr>
      <w:r>
        <w:rPr/>
        <w:t>二、强化社区党员管理，发挥党员先锋模范作用</w:t>
      </w:r>
    </w:p>
    <w:p>
      <w:pPr>
        <w:pStyle w:val="Normal"/>
        <w:rPr/>
      </w:pPr>
      <w:r>
        <w:rPr/>
        <w:t>针对社区党员身份复杂的特点，我们在党员管理上实行分类管理。一是对在职党员实行教育引导管理。对他们建立情况反馈制度，号召他们积极参加社区活动，鼓励他们利用自身优势，发挥先锋模范作用。二是对流动党员实行动态管理。对流动党员建立了定期联系制度，定期摸排责任网格内暂住人口中的流动党员，确保组织管理不漏，组织教育不松，使他们融入到社区大家庭中来。三是对离退休党员、下岗职工党员及大中专毕业生党员，采取“一定期三主动”的管理方式，即对大多数能参加组织生活的党员</w:t>
      </w:r>
      <w:r>
        <w:rPr/>
        <w:t>(www.suibi8.com)</w:t>
      </w:r>
      <w:r>
        <w:rPr/>
        <w:t>，每月定期组织学习教育</w:t>
      </w:r>
      <w:r>
        <w:rPr/>
        <w:t>;</w:t>
      </w:r>
      <w:r>
        <w:rPr/>
        <w:t>对长期外出的党员，主动联系教育</w:t>
      </w:r>
      <w:r>
        <w:rPr/>
        <w:t>;</w:t>
      </w:r>
      <w:r>
        <w:rPr/>
        <w:t>对因生产经营繁忙影响了正常活动的党员，主动宣传教育</w:t>
      </w:r>
      <w:r>
        <w:rPr/>
        <w:t>;</w:t>
      </w:r>
      <w:r>
        <w:rPr/>
        <w:t>对年老体弱、行动不便的党员，主动上门教育。实施党员分类管理以后，实现了社区党组织和党员双向联系、双向服务，党员对社区的归属感大为增强。</w:t>
      </w:r>
    </w:p>
    <w:p>
      <w:pPr>
        <w:pStyle w:val="Normal"/>
        <w:rPr/>
      </w:pPr>
      <w:r>
        <w:rPr/>
        <w:t>三、完善亲情服务体系，发挥社区便民利民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发挥社区党组织在社区建设的领导核心作用，我们积极调动在职党员参与社区服务的积极性，扎实开展了“三个三”活动。一是开展“三助”活动，为居民提供生活保障。即，社区党委协调有关部门开展了“就业援助”活动、“特困救助”活动、“社会互助”活动。活动中，先后培训</w:t>
      </w:r>
      <w:r>
        <w:rPr/>
        <w:t>320</w:t>
      </w:r>
      <w:r>
        <w:rPr/>
        <w:t>人，安置就业</w:t>
      </w:r>
      <w:r>
        <w:rPr/>
        <w:t>260</w:t>
      </w:r>
      <w:r>
        <w:rPr/>
        <w:t>人。社区居民杨树梅高位截瘫，社区党委积极争取旅游局的帮助，正在为其购置一个流动书报亭，解决她基本生活费用。二是开好“三会”，解决群众热点、难点问题。即，开好“民情恳谈会”、开好“民事调解会”、开好“民意听证会”。如，</w:t>
      </w:r>
      <w:r>
        <w:rPr/>
        <w:t>**</w:t>
      </w:r>
      <w:r>
        <w:rPr/>
        <w:t>小区</w:t>
      </w:r>
      <w:r>
        <w:rPr/>
        <w:t>6</w:t>
      </w:r>
      <w:r>
        <w:rPr/>
        <w:t>号楼下水管道年久失修，因收费问题部分住户不同意维修，社区了解这个情况后，通过召开民情恳谈会，找到了居民争执的焦点，顺利解决了问题。这样的事，每年都要解决十几件。近年来，我们通过召开“三会”，帮助解决了热网改造、邻里纠纷等问题上百件，得到了居民的认可。三是开展“三亮”活动，强化在职党员责任意识。即，“亮身份，从我做起”、“亮特长，服务居民”、“亮承诺，接受监督”。通过“三亮”活动，在职党员挂牌服务，自觉接受群众监督，变“</w:t>
      </w:r>
      <w:r>
        <w:rPr/>
        <w:t>8</w:t>
      </w:r>
      <w:r>
        <w:rPr/>
        <w:t>小时党员”为“</w:t>
      </w:r>
      <w:r>
        <w:rPr/>
        <w:t>24</w:t>
      </w:r>
      <w:r>
        <w:rPr/>
        <w:t>小时党员”，主动参与到活动中来。目前，名在职党员基本上都能参加社区组织的各项活动。同时，我们通过填报党员信息卡，根据每位在职党员的特长、爱好、专业等情况，建立在职党员志愿者队伍，每年帮助居民解决实际困难件，进一步密切了党群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