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运会开幕式讲话稿"/>
      <w:r>
        <w:rPr/>
        <w:t>学院运会开幕式讲话稿</w:t>
      </w:r>
      <w:bookmarkEnd w:id="0"/>
    </w:p>
    <w:p>
      <w:pPr>
        <w:pStyle w:val="Normal"/>
        <w:rPr/>
      </w:pPr>
      <w:r>
        <w:rPr/>
        <w:t>各位老师、同学们：</w:t>
      </w:r>
    </w:p>
    <w:p>
      <w:pPr>
        <w:pStyle w:val="Normal"/>
        <w:rPr/>
      </w:pPr>
      <w:r>
        <w:rPr/>
        <w:t>大家好</w:t>
      </w:r>
      <w:r>
        <w:rPr/>
        <w:t>!</w:t>
      </w:r>
    </w:p>
    <w:p>
      <w:pPr>
        <w:pStyle w:val="Normal"/>
        <w:rPr/>
      </w:pPr>
      <w:r>
        <w:rPr/>
        <w:t>一天之际在于晨，一年之际在于春。在这阳光明媚，生机盎然的时节，经贸学院全体师生满怀喜悦的心情，以饱满的精神状态，迎来了</w:t>
      </w:r>
      <w:r>
        <w:rPr/>
        <w:t>11</w:t>
      </w:r>
      <w:r>
        <w:rPr/>
        <w:t>年暨经贸学院第二届院运动会的隆重召开。经过大家的精心准备和紧张训练，梦寐以求，盼望已久的院运动会现在正式开幕了。</w:t>
      </w:r>
    </w:p>
    <w:p>
      <w:pPr>
        <w:pStyle w:val="Normal"/>
        <w:rPr/>
      </w:pPr>
      <w:r>
        <w:rPr/>
        <w:t>在此，我谨代表学院校委会，并以我个人的名义，向此次院运会的隆重开幕表示热烈的祝贺</w:t>
      </w:r>
      <w:r>
        <w:rPr/>
        <w:t>!</w:t>
      </w:r>
      <w:r>
        <w:rPr/>
        <w:t>向积极筹备，组织本次运动会付出大量辛勤的工作人员表示衷心的感谢</w:t>
      </w:r>
      <w:r>
        <w:rPr/>
        <w:t>!</w:t>
      </w:r>
      <w:r>
        <w:rPr/>
        <w:t>向赛前刻苦训练，努力备战的运动员表示亲切的问候和良好的祝愿。</w:t>
      </w:r>
    </w:p>
    <w:p>
      <w:pPr>
        <w:pStyle w:val="Normal"/>
        <w:rPr/>
      </w:pPr>
      <w:r>
        <w:rPr/>
        <w:t>同学们，</w:t>
      </w:r>
      <w:r>
        <w:rPr/>
        <w:t>11</w:t>
      </w:r>
      <w:r>
        <w:rPr/>
        <w:t>年在北京举办的雅典奥运会和残奥会的激烈赛场和熊熊燃烧的圣火向全世界昭示了体育的作用和巨大的魅力所在。体育是人类文明和智慧的结晶，学校体育更是素质教育的重要组成部分，它对于强健体魄，培养我们顽强的意志、良好的合作意识，集体主义精神等方面都起到重要的促进作用。随着全国亿万学生阳光体育运动的正式启动，活动提出了健康第一、强健体魄、每天锻炼一小时，健康工作五十年，幸福生活一辈子的口号，真正让体育锻炼和全民健身运动深入人心。为全面贯彻党的教育方针，认真落实“健康第一”的指导思想，去年我院全体上下掀起了加强体育锻炼的热潮，在学校形成全员参与的群众性体育锻炼的良好风气。</w:t>
      </w:r>
    </w:p>
    <w:p>
      <w:pPr>
        <w:pStyle w:val="Normal"/>
        <w:rPr/>
      </w:pPr>
      <w:r>
        <w:rPr/>
        <w:t>另外，为督促我们同学锻炼身体，以更强健的体魄和更抖擞的精神来迎接每天的学习和生活。在院团委的号召和学生会的组织下，今年新学伊始，我院每天早晨组织同学们跑早操。同学们热情很高，积极响应学院的安排，大多都能做到不缺席、不迟到、不早退。既锻炼了身体，增强了身体抵抗疾病的能力</w:t>
      </w:r>
      <w:r>
        <w:rPr/>
        <w:t>;</w:t>
      </w:r>
      <w:r>
        <w:rPr/>
        <w:t>又使同学们养成良好的生活习惯，让同学们以良好的身体和精神面貌迎接学习和生活，更好地展现当代大学生的风采。</w:t>
      </w:r>
    </w:p>
    <w:p>
      <w:pPr>
        <w:pStyle w:val="Normal"/>
        <w:rPr/>
      </w:pPr>
      <w:r>
        <w:rPr/>
        <w:t>再次，在全国上下开展的落实科学发展观中要求坚持“以人为本”，锻炼身体，提高我们的身体素质也是积极倡议“以人为本”的最基本体现，也是坚持了可持续发展的原则。</w:t>
      </w:r>
    </w:p>
    <w:p>
      <w:pPr>
        <w:pStyle w:val="Normal"/>
        <w:rPr/>
      </w:pPr>
      <w:r>
        <w:rPr/>
        <w:t>我们以已掀起的体育锻炼热潮为锲机，隆重举行学院第二届院运动会，激励我们自觉强身健体，冲刺新的目标，跨越新的高度，勇夺每一个属于我们的理想之杯，为学校发展增光添彩</w:t>
      </w:r>
      <w:r>
        <w:rPr/>
        <w:t>!</w:t>
      </w:r>
    </w:p>
    <w:p>
      <w:pPr>
        <w:pStyle w:val="Normal"/>
        <w:rPr/>
      </w:pPr>
      <w:r>
        <w:rPr/>
        <w:t>院运动会是我们全院师生精神风貌和综合素质的大检阅，为了把本届运动会开展得热烈、成功，我们要做到一下几点：</w:t>
      </w:r>
    </w:p>
    <w:p>
      <w:pPr>
        <w:pStyle w:val="Normal"/>
        <w:rPr/>
      </w:pPr>
      <w:r>
        <w:rPr/>
        <w:t>一、全体运动员要发扬友谊第一，比赛第二的精神，不屈不挠，顽强拼搏，奋勇争先，再接再厉。同时，学会互相尊重，尊重裁判，服从裁判，努力塑造经贸人的良好形象，要求全体同学们贯彻“团结、进步、文明、参与”的宗旨，发扬协作精神和奉献精神，赛出水平，赛出友谊，赛出精神风貌来</w:t>
      </w:r>
      <w:r>
        <w:rPr/>
        <w:t>!</w:t>
      </w:r>
    </w:p>
    <w:p>
      <w:pPr>
        <w:pStyle w:val="Normal"/>
        <w:rPr/>
      </w:pPr>
      <w:r>
        <w:rPr/>
        <w:t>二、全体裁判员要发扬公正无私的精神，坚守岗位，牢记职责，做到严肃、认真、公平、准确、严守规程，公正裁判，确保比赛工作顺利进行。</w:t>
      </w:r>
    </w:p>
    <w:p>
      <w:pPr>
        <w:pStyle w:val="Normal"/>
        <w:rPr/>
      </w:pPr>
      <w:r>
        <w:rPr/>
        <w:t>三、要求全体工作人员发扬恪尽职守，爱岗敬业的精神，尽职尽责，热情服务，保障安全，确保万无一失。</w:t>
      </w:r>
    </w:p>
    <w:p>
      <w:pPr>
        <w:pStyle w:val="Normal"/>
        <w:widowControl/>
        <w:bidi w:val="0"/>
        <w:spacing w:before="180" w:after="180"/>
        <w:jc w:val="left"/>
        <w:rPr/>
      </w:pPr>
      <w:r>
        <w:rPr/>
        <w:t>群雄竞争，龙腾虎跃，我坚信由全院师生的齐心协力，众志成城，本届运动会定会办成“团结、文明、进取”的盛会，为推动我院各项工作锦上添花。同时也为即将到来的校运动会上我院能取得更优异的成绩唱响了前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