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双版纳游玩感悟700字"/>
      <w:r>
        <w:rPr/>
        <w:t>西双版纳游玩感悟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今天，妈妈、外婆和陆美岐、蒋紫晶一起去西双版纳。</w:t>
      </w:r>
    </w:p>
    <w:p>
      <w:pPr>
        <w:pStyle w:val="Normal"/>
        <w:rPr/>
      </w:pPr>
      <w:r>
        <w:rPr/>
        <w:t>我们坐车到成都双流机场去赶飞机，买了飞机票，我们上飞机了。过了几分钟，广播上说：“飞机就要起飞，请系好安全带。”我马上系好待机，飞机开始起跑，跑道指定低点，呜</w:t>
      </w:r>
      <w:r>
        <w:rPr/>
        <w:t>---</w:t>
      </w:r>
      <w:r>
        <w:rPr/>
        <w:t>呜冲上了天，我觉得就像有一个超级巨人把飞机往上提。看到窗外的夜空，满天的星星不停闪烁着，照亮了飞行的道路。</w:t>
      </w:r>
    </w:p>
    <w:p>
      <w:pPr>
        <w:pStyle w:val="Normal"/>
        <w:rPr/>
      </w:pPr>
      <w:r>
        <w:rPr/>
        <w:t>过了半个小时，空中小姐给了我们每人一盒饭、面包、花生、饭料等食物，我狼吞虎咽的吃着，不一会食物就被我吃光了。一小时后我们到达了目的地，下飞机后，我很热，原来，眉山冷，而西双版纳没有冬季、秋季，只有春、夏季。我脱下羽绒服，才凉爽一些。一个阿姨走过来说：“在这四日游里。我是你们的导游，你们可以叫我彭导。我从小生活在西双版纳。”导游自我介绍后还说：“在这里的男性叫猫哆哩，女性叫哨多哩，小男孩叫龙仔，女孩子叫龙莺，这个地方属于女权主义，男人在家烧火做饭，女人在外工作。”我大吃一惊，男性还要做饭</w:t>
      </w:r>
      <w:r>
        <w:rPr/>
        <w:t>!</w:t>
      </w:r>
      <w:r>
        <w:rPr/>
        <w:t>导游安排住宿以后，就让我们好好休息，明天要去一个村寨做客。</w:t>
      </w:r>
    </w:p>
    <w:p>
      <w:pPr>
        <w:pStyle w:val="Normal"/>
        <w:rPr/>
      </w:pPr>
      <w:r>
        <w:rPr/>
        <w:t>第二天，到了村寨后，以为傣族穿着的阿姨就是我们要去他村做客的人。到了她家，我看见了</w:t>
      </w:r>
      <w:r>
        <w:rPr/>
        <w:t>4</w:t>
      </w:r>
      <w:r>
        <w:rPr/>
        <w:t>扇门，想进去看看，可导游说：“不能进去，傣族人很迷信，他们觉得灵魂通常在卧室，外人进去后。灵魂就跑了。如果外人进去，她要让你当他们家的人，因此只有亲人才能进去</w:t>
      </w:r>
      <w:r>
        <w:rPr/>
        <w:t>!”</w:t>
      </w:r>
      <w:r>
        <w:rPr/>
        <w:t>我想：他们真迷信</w:t>
      </w:r>
      <w:r>
        <w:rPr/>
        <w:t>!</w:t>
      </w:r>
    </w:p>
    <w:p>
      <w:pPr>
        <w:pStyle w:val="Normal"/>
        <w:rPr/>
      </w:pPr>
      <w:r>
        <w:rPr/>
        <w:t>走到客厅后，我看见了傣族人民的热情好客，也看到了他们独特的风俗习惯，享受了美妙的乐曲。</w:t>
      </w:r>
    </w:p>
    <w:p>
      <w:pPr>
        <w:pStyle w:val="Normal"/>
        <w:rPr/>
      </w:pPr>
      <w:r>
        <w:rPr/>
        <w:t>下午，我们去了热带雨林国家公园望天树景区，看见了一棵高大的树木。那里风景秀丽、物产丰富，山清水秀，呈现出迷人的风景。</w:t>
      </w:r>
    </w:p>
    <w:p>
      <w:pPr>
        <w:pStyle w:val="Normal"/>
        <w:rPr/>
      </w:pPr>
      <w:r>
        <w:rPr/>
        <w:t>第三天，赏了原始森林公园千年八宝树，看到了野生动物，了解了民族风貌。</w:t>
      </w:r>
    </w:p>
    <w:p>
      <w:pPr>
        <w:pStyle w:val="Normal"/>
        <w:rPr/>
      </w:pPr>
      <w:r>
        <w:rPr/>
        <w:t>第四天，去野象谷，一头头大象正欢乐的舞蹈。下午，买了很香甜的水果。</w:t>
      </w:r>
    </w:p>
    <w:p>
      <w:pPr>
        <w:pStyle w:val="Normal"/>
        <w:rPr/>
      </w:pPr>
      <w:r>
        <w:rPr/>
        <w:t>晚上，我们坐飞机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双版纳一带风景优美，物产丰富，山清水秀是一个美丽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