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临床实习心得"/>
      <w:r>
        <w:rPr/>
        <w:t>护理临床实习心得</w:t>
      </w:r>
      <w:bookmarkEnd w:id="0"/>
    </w:p>
    <w:p>
      <w:pPr>
        <w:pStyle w:val="Normal"/>
        <w:rPr/>
      </w:pPr>
      <w:r>
        <w:rPr/>
        <w:t>转眼间，实习生活已经过去一半多了，实习是我们将理论用于实践，用于临床所迈开的第一步，在此过程中我们收获颇丰。</w:t>
      </w:r>
    </w:p>
    <w:p>
      <w:pPr>
        <w:pStyle w:val="Normal"/>
        <w:rPr/>
      </w:pPr>
      <w:r>
        <w:rPr/>
        <w:t>我是厦门第二医院的实习组长，按照学校和医院的要求和规定，我们分别到了内外妇儿产手术室门诊换药室等等十几个科室，我们努力做到工作规划化技能服务优质化，基础护理灵活化，爱心活动经常化，将理论与实践相结合，并做到理论学习有计划有重点，护理工作有措施有记录，护理实习是一种复杂的生活，我们既要学会做事也要学会做人，做事我们要不断的充实自己的理论知识和护理操作技能，争取多一些的操作机会，做人要处理好师生关系，护士长、医生、病人和家属的关系。这给我们带来了很大的压力，同时也是一个很好的锻炼机会，而还建立良好的护患关系才是最重要的，能给我们护理工作带来方便，护士的工作已不是简单的打针发药等技能性操作。</w:t>
      </w:r>
    </w:p>
    <w:p>
      <w:pPr>
        <w:pStyle w:val="Normal"/>
        <w:rPr/>
      </w:pPr>
      <w:r>
        <w:rPr/>
        <w:t>在实习中我深深体会到了沟通的重要性，体会到了沟通带给我们的快乐与病人相处时。我总是用一颗真诚的心尽我所能的与他们交流。沟通时我们用心去感受他们的病痛，体味他们的需求，并给予力所能及的护理与帮助。在医院的病房里已经能看到我们的身影，我们不停地穿梭在病房之间，我们终于能胜任老师教给我们的任物，我们可以自己去独立完成护理工作，这为我们未来踏出了一大步，在实习当中我意识到了要做一名护士很不容易，随着当今的物质文明和精神文明的不断进入，人们对护理人员的素质和服务水平的需求也不断提高，护士既有良好的素质选择越来越重要，不断要良好的心理方面专业技术方面，职业道德方面，身体素质方面，还要有文化仪表方面的素质。</w:t>
      </w:r>
    </w:p>
    <w:p>
      <w:pPr>
        <w:pStyle w:val="Normal"/>
        <w:rPr/>
      </w:pPr>
      <w:r>
        <w:rPr/>
        <w:t>实习期间给了我们一个很好的锻炼机会，让我们在临床发现问题当中去解决问题，为护士之途铺上一条很好的道路，护士是临床护理工作的主体，要提供护理的服务就必须加强自身修养，有一个良好的精神面貌和健康的心理素质，积极向上的生活态度，稳定的情绪，遇到挫折不灰心，在困难和复杂的环境中能沉着应对，有宽阔的胸怀，在工作中能虚心学习，学习老师们的新技术、新方法，听取不同老师的意见，取众之长，补与之短。</w:t>
      </w:r>
    </w:p>
    <w:p>
      <w:pPr>
        <w:pStyle w:val="Normal"/>
        <w:rPr/>
      </w:pPr>
      <w:r>
        <w:rPr/>
        <w:t>在实习期间我们能够掌握各科室的常见病及多发病的症状和体征及护理要点，能及时准确制定护理计划，我们能够严格的做到三查八对，严格做到无菌操作，不迟到不早退，尊敬师长、关心病人，遵守各个科室的管理制度，按时参加护理查房。</w:t>
      </w:r>
    </w:p>
    <w:p>
      <w:pPr>
        <w:pStyle w:val="Normal"/>
        <w:rPr/>
      </w:pPr>
      <w:r>
        <w:rPr/>
        <w:t>实习期间我体会到了熟练的护理操作的技术是一个优秀护士应具备的基本条件，高超的护理技术能大大减轻患者的痛苦而且能增强自己的信心也让我体会到了护士要有责任心严守工作岗位，密切观察病情，认真做好查对制度。</w:t>
      </w:r>
    </w:p>
    <w:p>
      <w:pPr>
        <w:pStyle w:val="Normal"/>
        <w:widowControl/>
        <w:bidi w:val="0"/>
        <w:spacing w:before="180" w:after="180"/>
        <w:jc w:val="left"/>
        <w:rPr/>
      </w:pPr>
      <w:r>
        <w:rPr/>
        <w:t>通过半年的实习我们理论水平和实践水平都有所提高，在今后的工作中将继续努力牢记护士的职责，不断加强思想学习和业务学习，我们始中以爱心、细心、耐心为基本，努力做到眼勤、手勤、嘴勤、脚勤。同时我对自己未来的工作也充满信心，也真诚希望大家能给我体更多宝贵的意见和建议帮助我取得更大的进步与探讨。同时也相信我们能做的更好，努力做一名合格而出色的医护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