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评语大全_2023年幼儿园大班教师评语"/>
      <w:r>
        <w:rPr/>
        <w:t>2023</w:t>
      </w:r>
      <w:r>
        <w:rPr/>
        <w:t>年幼儿园大班评语大全</w:t>
      </w:r>
      <w:r>
        <w:rPr/>
        <w:t>_2023</w:t>
      </w:r>
      <w:r>
        <w:rPr/>
        <w:t>年幼儿园大班教师评语</w:t>
      </w:r>
      <w:bookmarkEnd w:id="0"/>
    </w:p>
    <w:p>
      <w:pPr>
        <w:pStyle w:val="Normal"/>
        <w:rPr/>
      </w:pPr>
      <w:r>
        <w:rPr/>
        <w:t>1)</w:t>
      </w:r>
      <w:r>
        <w:rPr/>
        <w:t>王晨程—晨程是个文静的女孩。以前非常内向的你现在也活泼起来了，特别是唱歌和跳舞时你最开心了。三年的“笑笑”生活马上就要结束了，在三年里你不断的努力学习，不断的学习探索生活中的小秘密，可以说是收获不小啊</w:t>
      </w:r>
      <w:r>
        <w:rPr/>
        <w:t>!</w:t>
      </w:r>
      <w:r>
        <w:rPr/>
        <w:t>我们看着你一天天的成长，我们心中的喜悦是不能用语言表达的，明天你就要离开我们这个生活了三年的大家庭了，我们的心中有千万个不舍，可是这是你成长的必经之路，我们希望你在今后的生活中能够健康快乐，学业有成，还有不要忘记经常回家看看哦</w:t>
      </w:r>
      <w:r>
        <w:rPr/>
        <w:t>!!</w:t>
      </w:r>
    </w:p>
    <w:p>
      <w:pPr>
        <w:pStyle w:val="Normal"/>
        <w:rPr/>
      </w:pPr>
      <w:r>
        <w:rPr/>
        <w:t>2)</w:t>
      </w:r>
      <w:r>
        <w:rPr/>
        <w:t>王静茹—活泼开朗的静茹在“笑笑”这个大家庭里，在我们大二班这温馨的小家里又渡过了一个愉快的学期。这个学期静茹可学到了不少知识—儿歌、故事、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，静茹还会主动的伸出小手、小眼睛望着你，好象在说</w:t>
      </w:r>
      <w:r>
        <w:rPr/>
        <w:t>:“</w:t>
      </w:r>
      <w:r>
        <w:rPr/>
        <w:t>老师，我也要给你们弹一曲，好吗</w:t>
      </w:r>
      <w:r>
        <w:rPr/>
        <w:t>?”</w:t>
      </w:r>
      <w:r>
        <w:rPr/>
        <w:t>我们很高兴静茹会展示自己，在“笑笑”的学习生活马上就要结束了，希望静茹在以后的学习生活中能有更加突出的表现，我们相信你会圆梦的。你要相信自己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沈家栋—天真、活泼、聪明的栋栋是个很有创造力的男孩。你会问出一些希奇古怪的问题，你还会画出一些非常有创意的图画。可小家伙有时却偏偏耍懒惰，老师相信你能自己的事情自己做，是吗</w:t>
      </w:r>
      <w:r>
        <w:rPr/>
        <w:t>?</w:t>
      </w:r>
      <w:r>
        <w:rPr/>
        <w:t>你即将升入小学了，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，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p>
      <w:pPr>
        <w:pStyle w:val="Normal"/>
        <w:rPr/>
      </w:pPr>
      <w:r>
        <w:rPr/>
        <w:t>)</w:t>
      </w:r>
      <w:r>
        <w:rPr/>
        <w:t>陆依莎—莎莎是个聪明伶俐的女孩。在幼儿园她可能干了，还热心地帮助老师和其他小朋友，做起小助手来认真负责。不过，莎莎还是要把自己的本领先学好了，希望莎莎能更加认真，专心地学习，在升入小学的时候就会更棒了</w:t>
      </w:r>
      <w:r>
        <w:rPr/>
        <w:t>!</w:t>
      </w:r>
      <w:r>
        <w:rPr/>
        <w:t>祝暑期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葛展鹏—你的进步真不小</w:t>
      </w:r>
      <w:r>
        <w:rPr/>
        <w:t>!</w:t>
      </w:r>
      <w:r>
        <w:rPr/>
        <w:t>不再是一只害羞的小黄莺，而变成了一只勇敢的雄鹰，纤细的声音也变得响亮了。能和老师大胆地交谈，也愿意表达自己的想法了</w:t>
      </w:r>
      <w:r>
        <w:rPr/>
        <w:t>.</w:t>
      </w:r>
      <w:r>
        <w:rPr/>
        <w:t>你马上就要升入小学了，希望你能更加积极认真地学习，认真地学本领，就在不久的将来你会有意想不到的收获。</w:t>
      </w:r>
    </w:p>
    <w:p>
      <w:pPr>
        <w:pStyle w:val="Normal"/>
        <w:rPr/>
      </w:pPr>
      <w:r>
        <w:rPr/>
        <w:t>6)</w:t>
      </w:r>
      <w:r>
        <w:rPr/>
        <w:t>邵江腾—腾腾在“笑笑”的一个学期里是快乐的，有意义的。记得腾腾第一天来的时候，是那样的羞涩，但今天腾腾完全变了，开朗、活泼、遇事有想法，看了动画片还能临摹，什么“天地双龙”，“宇宙奥特曼”„„腾腾都能逼真地表现出来，我们认为腾腾进步最大的是语言表达能力，以前腾腾讲的都是方言，今天腾腾能讲一口流利的普通话，到了小学准能让别的小朋友羡慕一番，但是腾腾也不能骄傲，一定要努力喔</w:t>
      </w:r>
      <w:r>
        <w:rPr/>
        <w:t>!</w:t>
      </w:r>
      <w:r>
        <w:rPr/>
        <w:t>我们四位老师等着你的好消息。</w:t>
      </w:r>
    </w:p>
    <w:p>
      <w:pPr>
        <w:pStyle w:val="Normal"/>
        <w:rPr/>
      </w:pPr>
      <w:r>
        <w:rPr/>
        <w:t>7)</w:t>
      </w:r>
      <w:r>
        <w:rPr/>
        <w:t>孙琪彦—有一个女孩，是全班小朋友的榜样，每次上课时，总是那么认真地听</w:t>
      </w:r>
      <w:r>
        <w:rPr/>
        <w:t>;</w:t>
      </w:r>
      <w:r>
        <w:rPr/>
        <w:t>每次游戏时，总和小朋友和睦相处，“你先我后”</w:t>
      </w:r>
      <w:r>
        <w:rPr/>
        <w:t>;</w:t>
      </w:r>
      <w:r>
        <w:rPr/>
        <w:t>每次回答问题时总是第一个举手，并且很有自己的见解，每次评五角星总是第一个得到，每次„„每次„„总是第一个„„这个女孩是谁呢</w:t>
      </w:r>
      <w:r>
        <w:rPr/>
        <w:t>?</w:t>
      </w:r>
      <w:r>
        <w:rPr/>
        <w:t>就是你啊—彦彦，你是我们四位老师心中的乖宝宝，乖巧、伶俐的你是我们的骄傲，你在笑笑的一年里给我们带来了不少喜悦。毕业了，入小学你也会是小学老师眼里的好学生，是一个合格、优秀的小学生。</w:t>
      </w:r>
    </w:p>
    <w:p>
      <w:pPr>
        <w:pStyle w:val="Normal"/>
        <w:rPr/>
      </w:pPr>
      <w:r>
        <w:rPr/>
        <w:t>8)</w:t>
      </w:r>
      <w:r>
        <w:rPr/>
        <w:t>竺嘉琛—调皮好动是男孩子的天性，男子汉的正义感是胖胖特别突出的品质，虎头虎脑的你是老师的好帮手，爸爸妈妈的骄傲。你在区域角的建构区总能淋漓尽致地发挥你的小才干，“飞机停机坪”“赛车跑道”在你的一番造就下显得特别逼真，但上课走神是你前进的绊脚石，不过我们四位老师相信，你在小学里一定能改正这个习惯，因为我们知道你已经长大了，懂事了。</w:t>
      </w:r>
    </w:p>
    <w:p>
      <w:pPr>
        <w:pStyle w:val="Normal"/>
        <w:rPr/>
      </w:pPr>
      <w:r>
        <w:rPr/>
        <w:t>9)</w:t>
      </w:r>
      <w:r>
        <w:rPr/>
        <w:t>孟成英—英英是一个文静、爱笑的女孩子，聪明的你和小朋友相处的非常愉快，游戏时是你最开朗的时刻，开动脑筋总能想出很多的玩法，学到的知识总能牢记于心，这些习惯的养成对你以后进入小学有很大的帮助。</w:t>
      </w:r>
      <w:r>
        <w:rPr/>
        <w:t>9</w:t>
      </w:r>
      <w:r>
        <w:rPr/>
        <w:t>月</w:t>
      </w:r>
      <w:r>
        <w:rPr/>
        <w:t>1</w:t>
      </w:r>
      <w:r>
        <w:rPr/>
        <w:t>日，你就是小学生了，等你带上红领巾别忘了告诉我们，我们四位老师会等待你的好消息。施烨津—可爱、文静的小美女—津津，幼儿园的三年生活，使你成为一个独、自主的女孩，对新鲜事物总是充满好奇心，而且一学就会，就如“跳绳”津津在妈妈的指导下，勤学苦练，已是班内的佼佼者。从这件事上我们可以看到津津在小学的生活一定会更加精彩，你身上的闪光点一定会更加闪亮，我们四位老师在“笑笑”等着你的佳音，你是出色的。我们是相信你、永远支持你的朋友。</w:t>
      </w:r>
    </w:p>
    <w:p>
      <w:pPr>
        <w:pStyle w:val="Normal"/>
        <w:rPr/>
      </w:pPr>
      <w:r>
        <w:rPr/>
        <w:t>10)</w:t>
      </w:r>
      <w:r>
        <w:rPr/>
        <w:t>你是一个聪明伶俐的小男孩，记得刚开学的时候，你每天早上来都哭，特别想家，胆子小，怕说话。可是，朱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李程辉—懂事、善良的辉辉是一个合格的幼儿园毕业生，在“笑笑”的这一年半里辉辉的进步可不小，每天都在前进，丰富的知识使辉辉变得更加能说会道，现在的辉辉是一个讲道理、乐于助人的乖孩子，而且辉辉还能讲一口流利的普通话，这对入小学起着很大的帮助。暑期的生活是快乐的，但辉辉也不要放松了自己。</w:t>
      </w:r>
      <w:r>
        <w:rPr/>
        <w:t>9</w:t>
      </w:r>
      <w:r>
        <w:rPr/>
        <w:t>月</w:t>
      </w:r>
      <w:r>
        <w:rPr/>
        <w:t>1</w:t>
      </w:r>
      <w:r>
        <w:rPr/>
        <w:t>日你就是小学生了，我们相信你一定能成为一个优秀的小学生。</w:t>
      </w:r>
    </w:p>
    <w:p>
      <w:pPr>
        <w:pStyle w:val="Normal"/>
        <w:rPr/>
      </w:pPr>
      <w:r>
        <w:rPr/>
        <w:t>12)</w:t>
      </w:r>
      <w:r>
        <w:rPr/>
        <w:t>王莎—聪明、能干一直是莎莎的特点，在这学期里莎莎活脱脱像个“小精灵”，快乐总是围绕在莎莎的身边。莎莎做事总有一股韧劲儿，追求完美，使莎莎成为一个不服输的女孩子，因此游戏时莎莎总是孩子们的“领导者”。在“笑笑”的三年里，莎莎成为了一个独立自主的好孩子，处处发挥着自己的所长，并且参加了很多幼儿园的大型活动。相信你在小学里也发挥你自己的一切优势。</w:t>
      </w:r>
    </w:p>
    <w:p>
      <w:pPr>
        <w:pStyle w:val="Normal"/>
        <w:rPr/>
      </w:pPr>
      <w:r>
        <w:rPr/>
        <w:t>13)</w:t>
      </w:r>
      <w:r>
        <w:rPr/>
        <w:t>蒋卓涵—你是一个腼腆又漂亮的小女孩。记得你刚来“笑笑”时，是那样的不善言辞，不愿动手做自己的事情，但今天你是一个勤快、活泼开朗的小女孩，这其中离不开你自己的努力。现在的你，特别地坚强、好胜，在学习上毫不含糊，因此你也经常能够参加园内外的大活动。毕业了，你会带着你的这份精神入小学，相信你会成为班级里的佼佼者。</w:t>
      </w:r>
    </w:p>
    <w:p>
      <w:pPr>
        <w:pStyle w:val="Normal"/>
        <w:rPr/>
      </w:pPr>
      <w:r>
        <w:rPr/>
        <w:t>14)</w:t>
      </w:r>
      <w:r>
        <w:rPr/>
        <w:t>李浩—活泼好动的李浩，步入“笑笑”以后变化真的很大。记得你刚来笑笑时，一遇困难就“下雨”</w:t>
      </w:r>
      <w:r>
        <w:rPr/>
        <w:t>;</w:t>
      </w:r>
      <w:r>
        <w:rPr/>
        <w:t>上课像小鱼游来游去，做作业漫不经心。如今，你学会了自己的事情自己做</w:t>
      </w:r>
      <w:r>
        <w:rPr/>
        <w:t>;</w:t>
      </w:r>
      <w:r>
        <w:rPr/>
        <w:t>遇到困难自己克服</w:t>
      </w:r>
      <w:r>
        <w:rPr/>
        <w:t>;</w:t>
      </w:r>
      <w:r>
        <w:rPr/>
        <w:t>上课时，能看到你专心的样子，听到你响亮的回答声，而且你做作业特别积极，既好又快，算术题的正确率很高。总而言之，你是一个求上进、爱学习的孩子，你的这些优点在你入小学后一定能够帮助你解决学习上的困难，使你成为优秀的小学生。</w:t>
      </w:r>
    </w:p>
    <w:p>
      <w:pPr>
        <w:pStyle w:val="Normal"/>
        <w:rPr/>
      </w:pPr>
      <w:r>
        <w:rPr/>
        <w:t>15)</w:t>
      </w:r>
      <w:r>
        <w:rPr/>
        <w:t>方银杰—杰杰，你是一个活泼、开朗的小男孩，你好强的性格使你在各方面都有出色的表现。做算术时，你总是认认真真地开动小脑袋</w:t>
      </w:r>
      <w:r>
        <w:rPr/>
        <w:t>;</w:t>
      </w:r>
      <w:r>
        <w:rPr/>
        <w:t>画画时，你总有自己的很多想法</w:t>
      </w:r>
      <w:r>
        <w:rPr/>
        <w:t>;</w:t>
      </w:r>
      <w:r>
        <w:rPr/>
        <w:t>你的体育真的很出色，总能看到你矫健的身姿、标准的动作。你在笑笑的一年里，养成了良好的学习、生活习惯，给你入小学奠定了基础。升入小学后，我们相信你会有更出色的表现。</w:t>
      </w:r>
    </w:p>
    <w:p>
      <w:pPr>
        <w:pStyle w:val="Normal"/>
        <w:rPr/>
      </w:pPr>
      <w:r>
        <w:rPr/>
        <w:t>16)</w:t>
      </w:r>
      <w:r>
        <w:rPr/>
        <w:t>蔡阮昊—昊儿是个能说会道的男孩，他有“说不完的话，刨不完的根”，总是把我们问得招架不住，昊儿还是一个编故事高手，总把自己的所见所闻、恰当好处地融入到故事中去，小朋友总是被他精彩的故事吸引住。昊儿虽然在班中年龄较小，但昊儿处处都与别人竞赛，表现自己的特长及优势，进入小学后的昊儿一定也会让这些优点“闪光”。</w:t>
      </w:r>
    </w:p>
    <w:p>
      <w:pPr>
        <w:pStyle w:val="Normal"/>
        <w:rPr/>
      </w:pPr>
      <w:r>
        <w:rPr/>
        <w:t>17)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以后的你一定是最出色、最优秀的一员，好好加油呀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你的舞姿越来越美，许多小朋友都很佩服你。你的学习习惯很好，课堂上经常能举手发言。有事能和老师交流，大方，自信。你能帮老师做很多事如：小组长、饭前发点心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0)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2)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3)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5)</w:t>
      </w:r>
      <w:r>
        <w:rPr/>
        <w:t>你是一个文静、内向的小朋友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6)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32)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3)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34)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35)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36)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37)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38)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39)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0)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)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)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)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4)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</w:t>
      </w:r>
    </w:p>
    <w:p>
      <w:pPr>
        <w:pStyle w:val="Normal"/>
        <w:rPr/>
      </w:pPr>
      <w:r>
        <w:rPr/>
        <w:t>5)</w:t>
      </w:r>
      <w:r>
        <w:rPr/>
        <w:t>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6)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7)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8)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9)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0)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1)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2)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3)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4)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幼儿园大班评语文章还看了：</w:t>
      </w:r>
    </w:p>
    <w:p>
      <w:pPr>
        <w:pStyle w:val="Normal"/>
        <w:rPr/>
      </w:pPr>
      <w:r>
        <w:rPr/>
        <w:t>1.2017</w:t>
      </w:r>
      <w:r>
        <w:rPr/>
        <w:t>大班上学期操行评语</w:t>
      </w:r>
    </w:p>
    <w:p>
      <w:pPr>
        <w:pStyle w:val="Normal"/>
        <w:rPr/>
      </w:pPr>
      <w:r>
        <w:rPr/>
        <w:t>2.2017</w:t>
      </w:r>
      <w:r>
        <w:rPr/>
        <w:t>年家长寄语</w:t>
      </w:r>
    </w:p>
    <w:p>
      <w:pPr>
        <w:pStyle w:val="Normal"/>
        <w:rPr/>
      </w:pPr>
      <w:r>
        <w:rPr/>
        <w:t>3.</w:t>
      </w:r>
      <w:r>
        <w:rPr/>
        <w:t>幼儿园大班评语下学期</w:t>
      </w:r>
    </w:p>
    <w:p>
      <w:pPr>
        <w:pStyle w:val="Normal"/>
        <w:rPr/>
      </w:pPr>
      <w:r>
        <w:rPr/>
        <w:t>4.</w:t>
      </w:r>
      <w:r>
        <w:rPr/>
        <w:t>幼儿园大班优秀评语</w:t>
      </w:r>
    </w:p>
    <w:p>
      <w:pPr>
        <w:pStyle w:val="Normal"/>
        <w:rPr/>
      </w:pPr>
      <w:r>
        <w:rPr/>
        <w:t>5.12</w:t>
      </w:r>
      <w:r>
        <w:rPr/>
        <w:t>月幼儿大班评语</w:t>
      </w:r>
    </w:p>
    <w:p>
      <w:pPr>
        <w:pStyle w:val="Normal"/>
        <w:rPr/>
      </w:pPr>
      <w:r>
        <w:rPr/>
        <w:t>6.2017</w:t>
      </w:r>
      <w:r>
        <w:rPr/>
        <w:t>春季幼儿小班评语</w:t>
      </w:r>
    </w:p>
    <w:p>
      <w:pPr>
        <w:pStyle w:val="Normal"/>
        <w:rPr/>
      </w:pPr>
      <w:r>
        <w:rPr/>
        <w:t>7.2017</w:t>
      </w:r>
      <w:r>
        <w:rPr/>
        <w:t>年小班教师评语</w:t>
      </w:r>
    </w:p>
    <w:p>
      <w:pPr>
        <w:pStyle w:val="Normal"/>
        <w:rPr/>
      </w:pPr>
      <w:r>
        <w:rPr/>
        <w:t>8.</w:t>
      </w:r>
      <w:r>
        <w:rPr/>
        <w:t>幼儿园大班期末评语</w:t>
      </w:r>
    </w:p>
    <w:p>
      <w:pPr>
        <w:pStyle w:val="Normal"/>
        <w:rPr/>
      </w:pPr>
      <w:r>
        <w:rPr/>
        <w:t>9.</w:t>
      </w:r>
      <w:r>
        <w:rPr/>
        <w:t>幼儿园大班简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幼儿园大班毕业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