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培训自我鉴定书范文"/>
      <w:r>
        <w:rPr/>
        <w:t>2023</w:t>
      </w:r>
      <w:r>
        <w:rPr/>
        <w:t>党校培训自我鉴定书范文</w:t>
      </w:r>
      <w:bookmarkEnd w:id="0"/>
    </w:p>
    <w:p>
      <w:pPr>
        <w:pStyle w:val="Normal"/>
        <w:rPr/>
      </w:pPr>
      <w:r>
        <w:rPr/>
        <w:t>本人在党校学习期间，思惟上要求长进，当真学习，努力研究专业常识，毕业之际，回想两年来的学习、工作以及生活，作如下自我鉴定：在思维觉醒上，始终对自己有较高的要求，始终以共产党员的高尺度请求本人，锤炼了党性。能用迷信发展观来认识世界、认识社会，能苏醒的意识到自己所担当的社会义务，对个人的人生幻想和发展目的，有了绝对成熟的意识跟定位。在学习上，体系地修完了学校部署的主修和选修课程。在导师的领导下，顺利实现了毕业论文。在生涯中，本人为人处世和气热忱，尊重师长，和同窗关联融洽，积极参加各项群体运动，踊跃为主体班学生查找相干材料，受到大家的一致好评。在研讨生阶段所获颇丰，从学业到个人素质，都得到了充足的培育和锻炼，是空虚且有意思的两年。信任这些阅历和积聚都将成为本人人生途径上的可贵财产。在当前的工作和学习中，自己将持续不懈尽力，力取获得更好的成就。</w:t>
      </w:r>
      <w:r>
        <w:rPr>
          <w:b/>
        </w:rPr>
        <w:t>2016</w:t>
      </w:r>
      <w:r>
        <w:rPr>
          <w:b/>
        </w:rPr>
        <w:t>党校培训自我鉴定书范文范文二</w:t>
      </w:r>
    </w:p>
    <w:p>
      <w:pPr>
        <w:pStyle w:val="Normal"/>
        <w:widowControl/>
        <w:bidi w:val="0"/>
        <w:spacing w:before="180" w:after="180"/>
        <w:jc w:val="left"/>
        <w:rPr/>
      </w:pPr>
      <w:r>
        <w:rPr/>
        <w:t>从踏入学校大门起，经过良师的精心指导以及自我的奋力拚搏、自强不息，我逐渐提高了自身的知识水平和文化素养，并为做一个知识型的社会主义建设者打下坚实的基矗自参加中央党校函授学院海军分院“经济管理”本科专业学习以来，本人能正确处理“工”学矛盾，能按照学校的有关规定，利用业余时光自学各门课程，用心参加集中面授和串讲，按时完成各项作业。透过三年学习，现已认真完成了《发展经济学》、《当代中国经济》等近</w:t>
      </w:r>
      <w:r>
        <w:rPr/>
        <w:t>20</w:t>
      </w:r>
      <w:r>
        <w:rPr/>
        <w:t>门课程的学习，掌握了所学知识，并透过了有关课程考核。在学习期间，我认真学习，发挥自我的特长，挖掘自身的潜力，我能自觉将所学知识用于实际的工作实践中，从而提高了自我在实际工作中分析处理问题的潜力，也获得大家的认同。本人透过党校的教育，更加注重政治理论学习，能在工作和学习中认真践行“</w:t>
      </w:r>
      <w:r>
        <w:rPr/>
        <w:t>xxxx”</w:t>
      </w:r>
      <w:r>
        <w:rPr/>
        <w:t>思想，能自觉与党中央持续高度一致</w:t>
      </w:r>
      <w:r>
        <w:rPr/>
        <w:t>;</w:t>
      </w:r>
      <w:r>
        <w:rPr/>
        <w:t>尊重领导，团结同志，热爱本职，作风严谨，为人正派，能够在本单位模范地履行一个技术骨干的职责和义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