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红石峡的导游词"/>
      <w:r>
        <w:rPr/>
        <w:t>关于河南红石峡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现在我们来到的是红石峡，您最好先站在桥上俯瞰一下，红色的峡谷在绿色植被的映衬下，犹如万绿丛中一线红，而峡底更是内藏锦绣，景区集泉、瀑、溪、潭于一谷，融秀、幽、雄、险为一体，可谓小中见大，素来享有盆景峡谷</w:t>
      </w:r>
      <w:r>
        <w:rPr/>
        <w:t>rdquo;</w:t>
      </w:r>
      <w:r>
        <w:rPr/>
        <w:t>的美誉。红石峡又名温盘峪，长约</w:t>
      </w:r>
      <w:r>
        <w:rPr/>
        <w:t>2000</w:t>
      </w:r>
      <w:r>
        <w:rPr/>
        <w:t>米，深</w:t>
      </w:r>
      <w:r>
        <w:rPr/>
        <w:t>68</w:t>
      </w:r>
      <w:r>
        <w:rPr/>
        <w:t>米，最宽处</w:t>
      </w:r>
      <w:r>
        <w:rPr/>
        <w:t>30</w:t>
      </w:r>
      <w:r>
        <w:rPr/>
        <w:t>多米，最窄处仅有几米。由于峡谷幽深并且狭窄，所以形成了一种冬暖夏凉的小气候，人称长春谷</w:t>
      </w:r>
      <w:r>
        <w:rPr/>
        <w:t>rdquo;</w:t>
      </w:r>
      <w:r>
        <w:rPr/>
        <w:t>。大自然的沧海桑田，十多亿年的地质变迁，伴随着无数次的造山运动。将这些含有石英沙的岩石抬升出地面，逐渐形成了今天的崖壁。由于岩石中铁质矿物的氧化，经年累月，崖壁被染成了红色，于是形成了丹崖碧水的奇妙景色。红石峡的峡谷奇观吸引了来自四面八方的贵宾，先后接待了贾庆林、李长春、罗干、刘云山、吴仪、韩启德、何鲁丽、刘延东、周铁农、张思卿、罗豪才、陈奎元、张梅颖、贾春旺、姜春云、彭佩云、迟浩田等近</w:t>
      </w:r>
      <w:r>
        <w:rPr/>
        <w:t>20</w:t>
      </w:r>
      <w:r>
        <w:rPr/>
        <w:t>位党和国家领导人及</w:t>
      </w:r>
      <w:r>
        <w:rPr/>
        <w:t>300</w:t>
      </w:r>
      <w:r>
        <w:rPr/>
        <w:t>多位省、部级领导。他们游览红石峡后，都对景区的奇、险、秀、绝的峡谷奇观赞叹不已，其中贾庆林主席游览红石峡时称赞道无与伦比，独此仅有</w:t>
      </w:r>
      <w:r>
        <w:rPr/>
        <w:t>rdquo;</w:t>
      </w:r>
      <w:r>
        <w:rPr/>
        <w:t>，罗干书记称红石峡为景区之瑰宝</w:t>
      </w:r>
      <w:r>
        <w:rPr/>
        <w:t>rdquo;</w:t>
      </w:r>
      <w:r>
        <w:rPr/>
        <w:t>，周铁农主席挥笔写下峡谷极品</w:t>
      </w:r>
      <w:r>
        <w:rPr/>
        <w:t>rdquo;</w:t>
      </w:r>
      <w:r>
        <w:rPr/>
        <w:t>四个大字，贾春旺检察长欣然题词地质奇观，世上绝景</w:t>
      </w:r>
      <w:r>
        <w:rPr/>
        <w:t>rdquo;</w:t>
      </w:r>
      <w:r>
        <w:rPr/>
        <w:t>，姜春云委员长也发出云台山风光堪称中原第一景</w:t>
      </w:r>
      <w:r>
        <w:rPr/>
        <w:t>rdquo;</w:t>
      </w:r>
      <w:r>
        <w:rPr/>
        <w:t>的感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