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评价表"/>
      <w:r>
        <w:rPr/>
        <w:t>党组织书记评价表</w:t>
      </w:r>
      <w:bookmarkEnd w:id="0"/>
    </w:p>
    <w:p>
      <w:pPr>
        <w:pStyle w:val="Normal"/>
        <w:rPr/>
      </w:pPr>
      <w:r>
        <w:rPr/>
        <w:t>xx</w:t>
      </w:r>
      <w:r>
        <w:rPr/>
        <w:t>乡党委下设党支部</w:t>
      </w:r>
      <w:r>
        <w:rPr/>
        <w:t>xx</w:t>
      </w:r>
      <w:r>
        <w:rPr/>
        <w:t>个，其中农村党支部</w:t>
      </w:r>
      <w:r>
        <w:rPr/>
        <w:t>xx</w:t>
      </w:r>
      <w:r>
        <w:rPr/>
        <w:t>个，乡直机关党支部</w:t>
      </w:r>
      <w:r>
        <w:rPr/>
        <w:t>xx</w:t>
      </w:r>
      <w:r>
        <w:rPr/>
        <w:t>个，外建党支部</w:t>
      </w:r>
      <w:r>
        <w:rPr/>
        <w:t>x</w:t>
      </w:r>
      <w:r>
        <w:rPr/>
        <w:t>个，“两新”党支部</w:t>
      </w:r>
      <w:r>
        <w:rPr/>
        <w:t>x</w:t>
      </w:r>
      <w:r>
        <w:rPr/>
        <w:t>，共有党员</w:t>
      </w:r>
      <w:r>
        <w:rPr/>
        <w:t>xx</w:t>
      </w:r>
      <w:r>
        <w:rPr/>
        <w:t>人，其中农村党员</w:t>
      </w:r>
      <w:r>
        <w:rPr/>
        <w:t>x</w:t>
      </w:r>
      <w:r>
        <w:rPr/>
        <w:t>人，外出流动党员</w:t>
      </w:r>
      <w:r>
        <w:rPr/>
        <w:t>xx</w:t>
      </w:r>
      <w:r>
        <w:rPr/>
        <w:t>人，“双强”党员</w:t>
      </w:r>
      <w:r>
        <w:rPr/>
        <w:t>xx</w:t>
      </w:r>
      <w:r>
        <w:rPr/>
        <w:t>人。</w:t>
      </w:r>
    </w:p>
    <w:p>
      <w:pPr>
        <w:pStyle w:val="Normal"/>
        <w:rPr/>
      </w:pPr>
      <w:r>
        <w:rPr/>
        <w:t>近年来，在县委、县政府的正确领导下，在乡党委、政府班子成员及广大党员干部的大力支持配合下，我认真履行党建工作第一责任人职责，树牢“抓党建就是抓发展”的工作理念，坚持以创先争优、双学双提活动为载体，以基层组织建设年为抓手，抓基层打基础，抓班子带队伍，抓亮点求突破，狠抓基层党建工作，全乡呈现了“基层组织有新加强，经济社会有新发展”的互动双赢局面。现将我们的主要做法及个人履职情况述职如下：</w:t>
      </w:r>
    </w:p>
    <w:p>
      <w:pPr>
        <w:pStyle w:val="Normal"/>
        <w:rPr/>
      </w:pPr>
      <w:r>
        <w:rPr/>
        <w:t>一、落实第一责任，集聚党建工作合力</w:t>
      </w:r>
    </w:p>
    <w:p>
      <w:pPr>
        <w:pStyle w:val="Normal"/>
        <w:rPr/>
      </w:pPr>
      <w:r>
        <w:rPr/>
        <w:t>坚持把党建工作纳入目标管理，作为党委中心工作来抓，做到“五个到位”：</w:t>
      </w:r>
    </w:p>
    <w:p>
      <w:pPr>
        <w:pStyle w:val="Normal"/>
        <w:rPr/>
      </w:pPr>
      <w:r>
        <w:rPr/>
        <w:t>一是领导到位。根据人事变动，及时调整充实党建工作领导小组，书记任组长，夯实“一把手”岗位职责，加强对党建工作的领导。</w:t>
      </w:r>
    </w:p>
    <w:p>
      <w:pPr>
        <w:pStyle w:val="Normal"/>
        <w:rPr/>
      </w:pPr>
      <w:r>
        <w:rPr/>
        <w:t>二是责任到位。每年年初，乡党委都要与各支部签订党建目标责任书，强化各支部抓党建工作责任意识。在班子内部，进一步明确党建分工。书记对全乡党建工作负总责，总体抓，分管副书记、组织委员负直接责任，直接抓，其他班子成员根据分工，配合抓。</w:t>
      </w:r>
    </w:p>
    <w:p>
      <w:pPr>
        <w:pStyle w:val="Normal"/>
        <w:rPr/>
      </w:pPr>
      <w:r>
        <w:rPr/>
        <w:t>三是任务到位。结合工作实际，每年研究制订党建工作意见，层层细化分解目标任务，明确到支部、到个人，半年一检查，年终一考核，常态化抓落实。</w:t>
      </w:r>
    </w:p>
    <w:p>
      <w:pPr>
        <w:pStyle w:val="Normal"/>
        <w:rPr/>
      </w:pPr>
      <w:r>
        <w:rPr/>
        <w:t>四是指导到位。建立党员领导干部党建工作联系点制度，要求每个党员领导干部每月到所联系点检查指导党建工作不少于两次。认真落实党建工作例会和联席会议制度，乡党委和乡党建工作领导小组每月研究一次党建工作，每季度对各支部进行一次评议，每年开展一次党建工作述职，确保党建工作目标任务的顺利完成。</w:t>
      </w:r>
    </w:p>
    <w:p>
      <w:pPr>
        <w:pStyle w:val="Normal"/>
        <w:rPr/>
      </w:pPr>
      <w:r>
        <w:rPr/>
        <w:t>五是奖惩到位。根据平时评议和年终考核，每年对党建工作进行一次专题表彰，奖优罚劣，强力推进，全乡形成了党委统一领导、支部各司其职、一级抓一级、层层抓落实的党建工作联动格局。</w:t>
      </w:r>
    </w:p>
    <w:p>
      <w:pPr>
        <w:pStyle w:val="Normal"/>
        <w:rPr/>
      </w:pPr>
      <w:r>
        <w:rPr/>
        <w:t>二、突出第一建设，树强党建工作龙头</w:t>
      </w:r>
    </w:p>
    <w:p>
      <w:pPr>
        <w:pStyle w:val="Normal"/>
        <w:rPr/>
      </w:pPr>
      <w:r>
        <w:rPr/>
        <w:t>坚持把党委班子建设作为党建工作的首要任务来抓，做到“五讲”：</w:t>
      </w:r>
    </w:p>
    <w:p>
      <w:pPr>
        <w:pStyle w:val="Normal"/>
        <w:rPr/>
      </w:pPr>
      <w:r>
        <w:rPr/>
        <w:t>一是讲学习。始终把学习摆在工作生活首位，完善学习制度，坚持中心组理论学习，提高班子成员政治思想素质。借助“创先争优”、“双学双提”大讲堂、争当“五好”干部等活动载体，组织班子成员学政策，学理论、学法律、学业务，通过学习提升执政能力和工作水平。</w:t>
      </w:r>
    </w:p>
    <w:p>
      <w:pPr>
        <w:pStyle w:val="Normal"/>
        <w:rPr/>
      </w:pPr>
      <w:r>
        <w:rPr/>
        <w:t>二是讲政治。坚决贯彻执行党的路线、方针、政策，自觉与县委、县政府保持高度一致，执行决策不打折扣，落实任务不讲困难。</w:t>
      </w:r>
    </w:p>
    <w:p>
      <w:pPr>
        <w:pStyle w:val="Normal"/>
        <w:rPr/>
      </w:pPr>
      <w:r>
        <w:rPr/>
        <w:t>三是讲民主。严格执行民主集中制和重大问题集体议事决策制度，定期召开民主生活会。借助制度建设，完善党委议事规则和集体决策机制，规范党委权力运行。注重发挥班子成员干事合力，主要领导抓大放小不揽权，对副职领导放心、放手、放权，使其勇于担当，敢于负责。副职领导重配合，讲协作，顾全大局，相互补台不拆台，能够认真履行党建工作“一岗双责”职责，“合心、合力、合拍”。</w:t>
      </w:r>
    </w:p>
    <w:p>
      <w:pPr>
        <w:pStyle w:val="Normal"/>
        <w:rPr/>
      </w:pPr>
      <w:r>
        <w:rPr/>
        <w:t>四是讲作风。要求班子成员带头转变工作作风，转变领导方式，做到真抓实干，高标准谋划工作，高效率推进工作。在试验区建设、六城联创、项目征地、计划生育、信访稳定等工作上，党政领导带头深入一线，做给党员看，带着党员干，很好地发挥了表率作用。深入开展领导干部大走访、大调研活动，班子成员主动与困难党员结对帮扶，帮助群众解决实际难题，公开承诺为群众办好事办实事。大走访期间，乡科级领导共走访群众</w:t>
      </w:r>
      <w:r>
        <w:rPr/>
        <w:t>1000</w:t>
      </w:r>
      <w:r>
        <w:rPr/>
        <w:t>余户，帮扶困难党员</w:t>
      </w:r>
      <w:r>
        <w:rPr/>
        <w:t>70</w:t>
      </w:r>
      <w:r>
        <w:rPr/>
        <w:t>余人，为群众办实事</w:t>
      </w:r>
      <w:r>
        <w:rPr/>
        <w:t>181</w:t>
      </w:r>
      <w:r>
        <w:rPr/>
        <w:t>件。</w:t>
      </w:r>
    </w:p>
    <w:p>
      <w:pPr>
        <w:pStyle w:val="Normal"/>
        <w:rPr/>
      </w:pPr>
      <w:r>
        <w:rPr/>
        <w:t>五是讲廉洁。注重加强党风廉政建设，带头执行廉洁从政“五十二个不准”和“五禁止”、“十不准”规定，自觉遵守机关财务、租车、招待、培训等各项规章制度，严格按规章办事，不越轨、不越格，坚决做到“诺廉、践廉、守廉”，树立风清气正的良好形象，营造心齐劲足的干事氛围，全力建设一支团结和谐的班子，努力打造一支能打硬仗的队伍。</w:t>
      </w:r>
    </w:p>
    <w:p>
      <w:pPr>
        <w:pStyle w:val="Normal"/>
        <w:rPr/>
      </w:pPr>
      <w:r>
        <w:rPr/>
        <w:t>三、打造第一工程，夯实党建工作基础</w:t>
      </w:r>
    </w:p>
    <w:p>
      <w:pPr>
        <w:pStyle w:val="Normal"/>
        <w:rPr/>
      </w:pPr>
      <w:r>
        <w:rPr/>
        <w:t>坚持把村级组织建设作为党建工作的基础工程来抓，围绕“五个好”目标要求，做到“五个加强”。</w:t>
      </w:r>
    </w:p>
    <w:p>
      <w:pPr>
        <w:pStyle w:val="Normal"/>
        <w:rPr/>
      </w:pPr>
      <w:r>
        <w:rPr/>
        <w:t>一是加强领头雁培育。实施“一好双强”工程，选优配强村党支部书记。按照“四个培养”的要求，加强村级后备干部储备。每三年从大学生村官、退伍军人、农村致富能手、外出务工成功人士中选拔</w:t>
      </w:r>
      <w:r>
        <w:rPr/>
        <w:t>30</w:t>
      </w:r>
      <w:r>
        <w:rPr/>
        <w:t>名村级后备干部，育树</w:t>
      </w:r>
      <w:r>
        <w:rPr/>
        <w:t>10</w:t>
      </w:r>
      <w:r>
        <w:rPr/>
        <w:t>名“一好双强”型村党支部书记。目前，全乡已培养选拔村级后备干部</w:t>
      </w:r>
      <w:r>
        <w:rPr/>
        <w:t>32</w:t>
      </w:r>
      <w:r>
        <w:rPr/>
        <w:t>人，调整村党支部书记</w:t>
      </w:r>
      <w:r>
        <w:rPr/>
        <w:t>3</w:t>
      </w:r>
      <w:r>
        <w:rPr/>
        <w:t>人，全乡</w:t>
      </w:r>
      <w:r>
        <w:rPr/>
        <w:t>16</w:t>
      </w:r>
      <w:r>
        <w:rPr/>
        <w:t>个村有</w:t>
      </w:r>
      <w:r>
        <w:rPr/>
        <w:t>12</w:t>
      </w:r>
      <w:r>
        <w:rPr/>
        <w:t>个村的党支部书记达到了“一好双强”标准。</w:t>
      </w:r>
    </w:p>
    <w:p>
      <w:pPr>
        <w:pStyle w:val="Normal"/>
        <w:rPr/>
      </w:pPr>
      <w:r>
        <w:rPr/>
        <w:t>二是加强支部班子建设。结合村级组织换届，健全配强村级支部班子，新选拔支委</w:t>
      </w:r>
      <w:r>
        <w:rPr/>
        <w:t>13</w:t>
      </w:r>
      <w:r>
        <w:rPr/>
        <w:t>人，支书、主任“一肩挑”</w:t>
      </w:r>
      <w:r>
        <w:rPr/>
        <w:t>10</w:t>
      </w:r>
      <w:r>
        <w:rPr/>
        <w:t>人，村“两委”交叉任职</w:t>
      </w:r>
      <w:r>
        <w:rPr/>
        <w:t>24</w:t>
      </w:r>
      <w:r>
        <w:rPr/>
        <w:t>人，年龄、文化结构得到优化，村支部领导核心作用得到强化。按照争创“五好”党支部的要求，认真做好划类升级工作。通过实施“龙头工程”、“希望工程”、“攻坚工程”和“以上带下”、“以乡带村”、“以强带弱”“三带”工程，并建立党员领导干部联系点制度和乡直单位牵手共建制度，实施“牵手共建”，帮助杨湾、古井、</w:t>
      </w:r>
      <w:r>
        <w:rPr/>
        <w:t>xx</w:t>
      </w:r>
      <w:r>
        <w:rPr/>
        <w:t>等后进村党支部如期转化升级，达到“五个好”标准。</w:t>
      </w:r>
    </w:p>
    <w:p>
      <w:pPr>
        <w:pStyle w:val="Normal"/>
        <w:rPr/>
      </w:pPr>
      <w:r>
        <w:rPr/>
        <w:t>三是加强党员队伍建设。认真做好党员发展工作，注重从农村一线的致富能手、退伍军人、合作经济组织负责人、外出务工返乡青年、村干部中培养入党积极分子，为党输送新鲜血液。三年来，全乡共发展新党员</w:t>
      </w:r>
      <w:r>
        <w:rPr/>
        <w:t>62</w:t>
      </w:r>
      <w:r>
        <w:rPr/>
        <w:t>名，其中</w:t>
      </w:r>
      <w:r>
        <w:rPr/>
        <w:t>35</w:t>
      </w:r>
      <w:r>
        <w:rPr/>
        <w:t>岁以下的</w:t>
      </w:r>
      <w:r>
        <w:rPr/>
        <w:t>29</w:t>
      </w:r>
      <w:r>
        <w:rPr/>
        <w:t>名，大专以上文化程度</w:t>
      </w:r>
      <w:r>
        <w:rPr/>
        <w:t>13</w:t>
      </w:r>
      <w:r>
        <w:rPr/>
        <w:t>人。借助远程教育平台和乡村党校阵地，采取党员电化教育、党校集中培训、聘请专家授课、外出参观学习和脱产培训“五个一”模式，加强“双强”党员培训，全乡</w:t>
      </w:r>
      <w:r>
        <w:rPr/>
        <w:t>65%</w:t>
      </w:r>
      <w:r>
        <w:rPr/>
        <w:t>的农民党员人人掌握了</w:t>
      </w:r>
      <w:r>
        <w:rPr/>
        <w:t>1-2</w:t>
      </w:r>
      <w:r>
        <w:rPr/>
        <w:t>项实用技术，其中</w:t>
      </w:r>
      <w:r>
        <w:rPr/>
        <w:t>80%</w:t>
      </w:r>
      <w:r>
        <w:rPr/>
        <w:t>以上的村干部达到“双强”标准，成为“双带”先锋。积极开展党员公开承诺和无职党员设岗定责活动，激发党员干部创先争优活力。每年共为</w:t>
      </w:r>
      <w:r>
        <w:rPr/>
        <w:t>400</w:t>
      </w:r>
      <w:r>
        <w:rPr/>
        <w:t>余名无职农民党员设定脱贫致富等岗位</w:t>
      </w:r>
      <w:r>
        <w:rPr/>
        <w:t>1000</w:t>
      </w:r>
      <w:r>
        <w:rPr/>
        <w:t>多个，广大党员干部公开承诺为群众办实事</w:t>
      </w:r>
      <w:r>
        <w:rPr/>
        <w:t>800</w:t>
      </w:r>
      <w:r>
        <w:rPr/>
        <w:t>余件。</w:t>
      </w:r>
    </w:p>
    <w:p>
      <w:pPr>
        <w:pStyle w:val="Normal"/>
        <w:rPr/>
      </w:pPr>
      <w:r>
        <w:rPr/>
        <w:t>四是加强制度建设。坚持“三会一课”制度，严格党的组织生活。建立村干部双述双评、百分制绩效考核制度，加强村干部的动态管理。积极推行“</w:t>
      </w:r>
      <w:r>
        <w:rPr/>
        <w:t>4+2”</w:t>
      </w:r>
      <w:r>
        <w:rPr/>
        <w:t>工作法，建立健全村务监督委员会，形成一套村级事物决策、实施、监督的有效机制。目前，各村运用“</w:t>
      </w:r>
      <w:r>
        <w:rPr/>
        <w:t>4+2”</w:t>
      </w:r>
      <w:r>
        <w:rPr/>
        <w:t>工作法共解决村级事务</w:t>
      </w:r>
      <w:r>
        <w:rPr/>
        <w:t>120</w:t>
      </w:r>
      <w:r>
        <w:rPr/>
        <w:t>余件。</w:t>
      </w:r>
    </w:p>
    <w:p>
      <w:pPr>
        <w:pStyle w:val="Normal"/>
        <w:rPr/>
      </w:pPr>
      <w:r>
        <w:rPr/>
        <w:t>五是加强农村经济发展。以试验区建设为抓手，加大村容环境整治，实施平安创建，帮助各村理清发展思路，发展特色产业，壮大村级集体经济实力，夯实党建工作后盾。</w:t>
      </w:r>
    </w:p>
    <w:p>
      <w:pPr>
        <w:pStyle w:val="Normal"/>
        <w:rPr/>
      </w:pPr>
      <w:r>
        <w:rPr/>
        <w:t>四、强化第一保障，筑牢党建工作堡垒</w:t>
      </w:r>
    </w:p>
    <w:p>
      <w:pPr>
        <w:pStyle w:val="Normal"/>
        <w:rPr/>
      </w:pPr>
      <w:r>
        <w:rPr/>
        <w:t>坚持把保障建设作为党建工作的主要任务来抓，做到“五个落实”：</w:t>
      </w:r>
    </w:p>
    <w:p>
      <w:pPr>
        <w:pStyle w:val="Normal"/>
        <w:rPr/>
      </w:pPr>
      <w:r>
        <w:rPr/>
        <w:t>一是落实村干部待遇。按照“一定三有”的要求，提高在职村干部的工资报酬，共为</w:t>
      </w:r>
      <w:r>
        <w:rPr/>
        <w:t>48</w:t>
      </w:r>
      <w:r>
        <w:rPr/>
        <w:t>名在职村干部办理了养老保险，</w:t>
      </w:r>
      <w:r>
        <w:rPr/>
        <w:t>22</w:t>
      </w:r>
      <w:r>
        <w:rPr/>
        <w:t>名正常离任村支部书记享受到了生活补贴。</w:t>
      </w:r>
    </w:p>
    <w:p>
      <w:pPr>
        <w:pStyle w:val="Normal"/>
        <w:rPr/>
      </w:pPr>
      <w:r>
        <w:rPr/>
        <w:t>二是落实关爱帮扶机制。采取“一对一”、“多帮一”形式，由领导干部结对帮扶特困村干部和贫困党员，通过定期走访慰问，定向帮扶项目，帮助他们走出困境。对突发灾祸或重大疾病的村干部，实施社会救助，共渡难关。目前，全乡股级以上党员干部已与贫困党员结成帮扶对子</w:t>
      </w:r>
      <w:r>
        <w:rPr/>
        <w:t>79</w:t>
      </w:r>
      <w:r>
        <w:rPr/>
        <w:t>对，落实帮扶项目</w:t>
      </w:r>
      <w:r>
        <w:rPr/>
        <w:t>21</w:t>
      </w:r>
      <w:r>
        <w:rPr/>
        <w:t>个，解决帮扶资金</w:t>
      </w:r>
      <w:r>
        <w:rPr/>
        <w:t>62</w:t>
      </w:r>
      <w:r>
        <w:rPr/>
        <w:t>万元。</w:t>
      </w:r>
    </w:p>
    <w:p>
      <w:pPr>
        <w:pStyle w:val="Normal"/>
        <w:rPr/>
      </w:pPr>
      <w:r>
        <w:rPr/>
        <w:t>三是落实活动场所建设。按照“八有”标准，实施村级活动场所达标规范化建设。全乡共投入资金</w:t>
      </w:r>
      <w:r>
        <w:rPr/>
        <w:t>80</w:t>
      </w:r>
      <w:r>
        <w:rPr/>
        <w:t>余万元，对没有阵地的杨湾、郑河两村实施新建，对阵地条件较差的古井、官畈、</w:t>
      </w:r>
      <w:r>
        <w:rPr/>
        <w:t>xx3</w:t>
      </w:r>
      <w:r>
        <w:rPr/>
        <w:t>个村实施改建，其余</w:t>
      </w:r>
      <w:r>
        <w:rPr/>
        <w:t>10</w:t>
      </w:r>
      <w:r>
        <w:rPr/>
        <w:t>个村全部进行环境整治，实施亮化美化，完善“八有”设施，确保村村有建设，个个有变化。目前，全乡</w:t>
      </w:r>
      <w:r>
        <w:rPr/>
        <w:t>60%</w:t>
      </w:r>
      <w:r>
        <w:rPr/>
        <w:t>的村已完成了建设任务。</w:t>
      </w:r>
    </w:p>
    <w:p>
      <w:pPr>
        <w:pStyle w:val="Normal"/>
        <w:rPr/>
      </w:pPr>
      <w:r>
        <w:rPr/>
        <w:t>四是落实党建工作经费。坚持把党组织活动经费纳入乡村财政预算，加大财政支持力度，保证日常党建活动正常开展。五是落实牵手联建措施。组织党员领导干部和所有乡直站所牵手</w:t>
      </w:r>
      <w:r>
        <w:rPr/>
        <w:t>16</w:t>
      </w:r>
      <w:r>
        <w:rPr/>
        <w:t>个村，积极开展“帮、送、建、助”活动，帮助牵手村提升党建水平，强化组织保障。</w:t>
      </w:r>
    </w:p>
    <w:p>
      <w:pPr>
        <w:pStyle w:val="Normal"/>
        <w:rPr/>
      </w:pPr>
      <w:r>
        <w:rPr/>
        <w:t>五、紧扣第一要务，推进党建工作创新</w:t>
      </w:r>
    </w:p>
    <w:p>
      <w:pPr>
        <w:pStyle w:val="Normal"/>
        <w:rPr/>
      </w:pPr>
      <w:r>
        <w:rPr/>
        <w:t>坚持用创新的思路、创新的举措，推进党建工作深入开展，不断提升党建工作整体水平。主要是做到“五个创新”：</w:t>
      </w:r>
    </w:p>
    <w:p>
      <w:pPr>
        <w:pStyle w:val="Normal"/>
        <w:rPr/>
      </w:pPr>
      <w:r>
        <w:rPr/>
        <w:t>一是创新党建机制。主要是建立完善党员发挥作用机制、党员干部教育培训机制、在职村干部激励关怀帮扶机制、基层党建工作经费保障机制和党建工作考评奖惩机制，深化党建工作。</w:t>
      </w:r>
    </w:p>
    <w:p>
      <w:pPr>
        <w:pStyle w:val="Normal"/>
        <w:rPr/>
      </w:pPr>
      <w:r>
        <w:rPr/>
        <w:t>二是创新党组织设置。通过把支部建在合作组织、产业链上，全乡先后在黄柏山茶业、乐民粮油、香谷农机合作社建立党支部</w:t>
      </w:r>
      <w:r>
        <w:rPr/>
        <w:t>3</w:t>
      </w:r>
      <w:r>
        <w:rPr/>
        <w:t>个，在茗阳茶业公司建立党支部</w:t>
      </w:r>
      <w:r>
        <w:rPr/>
        <w:t>1</w:t>
      </w:r>
      <w:r>
        <w:rPr/>
        <w:t>个。其中单独建</w:t>
      </w:r>
      <w:r>
        <w:rPr/>
        <w:t>3</w:t>
      </w:r>
      <w:r>
        <w:rPr/>
        <w:t>个，挂靠村支部建</w:t>
      </w:r>
      <w:r>
        <w:rPr/>
        <w:t>1</w:t>
      </w:r>
      <w:r>
        <w:rPr/>
        <w:t>个。</w:t>
      </w:r>
    </w:p>
    <w:p>
      <w:pPr>
        <w:pStyle w:val="Normal"/>
        <w:rPr/>
      </w:pPr>
      <w:r>
        <w:rPr/>
        <w:t>三是创新社会管理。整合机关站所资源，成立便民服务中心，将涉农站所统一纳入管理，规范流程，集中办公，推行“一站式”服务。同时，结合党务公开，将全乡所有科级领导和站所长的照片、联系电话、分管工作张贴在办公室、住室门口，方便群众办事，打造为民政府。</w:t>
      </w:r>
    </w:p>
    <w:p>
      <w:pPr>
        <w:pStyle w:val="Normal"/>
        <w:rPr/>
      </w:pPr>
      <w:r>
        <w:rPr/>
        <w:t>四是创新流动党员管理。实施“金桥工程”，建立“省内联管、省外联建、属地主管、原地协管”的“双联双管”机制，广建外出党支部，扩大党组织履责面，使流动党员“离家不离党”。目前，全乡已在苏州、常州、无锡、宜兴建立党支部</w:t>
      </w:r>
      <w:r>
        <w:rPr/>
        <w:t>4</w:t>
      </w:r>
      <w:r>
        <w:rPr/>
        <w:t>个，纳入管理的流动党员</w:t>
      </w:r>
      <w:r>
        <w:rPr/>
        <w:t>31</w:t>
      </w:r>
      <w:r>
        <w:rPr/>
        <w:t>人。</w:t>
      </w:r>
    </w:p>
    <w:p>
      <w:pPr>
        <w:pStyle w:val="Normal"/>
        <w:rPr/>
      </w:pPr>
      <w:r>
        <w:rPr/>
        <w:t>五是创新党建载体。按照“围绕经济抓党建，抓好党建促发展”的总体要求，结合试验区建设，依托韩冲万亩生态茶园，创建“人才创业园”，着力引导党员干部到园区内干事创业，投身新农村建设。目前，全乡先后有</w:t>
      </w:r>
      <w:r>
        <w:rPr/>
        <w:t>20</w:t>
      </w:r>
      <w:r>
        <w:rPr/>
        <w:t>余名党员干部走进园区创业，创办合作社</w:t>
      </w:r>
      <w:r>
        <w:rPr/>
        <w:t>3</w:t>
      </w:r>
      <w:r>
        <w:rPr/>
        <w:t>家，新上创业项目</w:t>
      </w:r>
      <w:r>
        <w:rPr/>
        <w:t>8</w:t>
      </w:r>
      <w:r>
        <w:rPr/>
        <w:t>个，承包流转茶园</w:t>
      </w:r>
      <w:r>
        <w:rPr/>
        <w:t>1200</w:t>
      </w:r>
      <w:r>
        <w:rPr/>
        <w:t>余亩。</w:t>
      </w:r>
    </w:p>
    <w:p>
      <w:pPr>
        <w:pStyle w:val="Normal"/>
        <w:rPr/>
      </w:pPr>
      <w:r>
        <w:rPr/>
        <w:t>总之，我乡党建工作虽然取得了一些成绩，但离县委的要求还有一定的差距，主要是党建工作整体水平不高，亮点不多，发展不平衡</w:t>
      </w:r>
      <w:r>
        <w:rPr/>
        <w:t>;</w:t>
      </w:r>
      <w:r>
        <w:rPr/>
        <w:t>多数村集体经济比较薄弱，村级活动场所有待加强</w:t>
      </w:r>
      <w:r>
        <w:rPr/>
        <w:t>;</w:t>
      </w:r>
      <w:r>
        <w:rPr/>
        <w:t>个别支部战斗力不强，整体工作水平还不适应新形势的需要</w:t>
      </w:r>
      <w:r>
        <w:rPr/>
        <w:t>;</w:t>
      </w:r>
      <w:r>
        <w:rPr/>
        <w:t>农村党员年龄结构老化、文化结构偏低问题有待认真解决，少数党员干部素质有待提高。</w:t>
      </w:r>
    </w:p>
    <w:p>
      <w:pPr>
        <w:pStyle w:val="Normal"/>
        <w:rPr/>
      </w:pPr>
      <w:r>
        <w:rPr/>
        <w:t>下一步工作中，我们将在县委、县政府的正确领导下，以践行科学发展观为动力，以加强基层党组织建设为抓手，以学习贯彻党的精神为主题，进一步理清党建工作思路，明确工作重点，强化工作措施，精心谋划抓部署，立足创新抓特色，认真落实党建工作新任务，努力开创党建工作新局面，进一步推动</w:t>
      </w:r>
      <w:r>
        <w:rPr/>
        <w:t>xx</w:t>
      </w:r>
      <w:r>
        <w:rPr/>
        <w:t>经济社会更好更快发展。</w:t>
      </w:r>
    </w:p>
    <w:p>
      <w:pPr>
        <w:pStyle w:val="Normal"/>
        <w:rPr/>
      </w:pPr>
      <w:r>
        <w:rPr/>
        <w:t>看过“党组织书记评价表”的人还看了：</w:t>
      </w:r>
    </w:p>
    <w:p>
      <w:pPr>
        <w:pStyle w:val="Normal"/>
        <w:rPr/>
      </w:pPr>
      <w:r>
        <w:rPr/>
        <w:t>1.</w:t>
      </w:r>
      <w:r>
        <w:rPr/>
        <w:t>党支部书记评价表</w:t>
      </w:r>
    </w:p>
    <w:p>
      <w:pPr>
        <w:pStyle w:val="Normal"/>
        <w:rPr/>
      </w:pPr>
      <w:r>
        <w:rPr/>
        <w:t>2.</w:t>
      </w:r>
      <w:r>
        <w:rPr/>
        <w:t>党支部班子评价表</w:t>
      </w:r>
    </w:p>
    <w:p>
      <w:pPr>
        <w:pStyle w:val="Normal"/>
        <w:rPr/>
      </w:pPr>
      <w:r>
        <w:rPr/>
        <w:t>3.</w:t>
      </w:r>
      <w:r>
        <w:rPr/>
        <w:t>基层党组织评价表</w:t>
      </w:r>
    </w:p>
    <w:p>
      <w:pPr>
        <w:pStyle w:val="Normal"/>
        <w:rPr/>
      </w:pPr>
      <w:r>
        <w:rPr/>
        <w:t>4.</w:t>
      </w:r>
      <w:r>
        <w:rPr/>
        <w:t>党委书记民主评价表</w:t>
      </w:r>
    </w:p>
    <w:p>
      <w:pPr>
        <w:pStyle w:val="Normal"/>
        <w:widowControl/>
        <w:bidi w:val="0"/>
        <w:spacing w:before="180" w:after="180"/>
        <w:jc w:val="left"/>
        <w:rPr/>
      </w:pPr>
      <w:r>
        <w:rPr/>
        <w:t>5.</w:t>
      </w:r>
      <w:r>
        <w:rPr/>
        <w:t>党支部书记述职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