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龙亭导游词范文"/>
      <w:r>
        <w:rPr/>
        <w:t>最新的河南龙亭导游词范文</w:t>
      </w:r>
      <w:bookmarkEnd w:id="0"/>
    </w:p>
    <w:p>
      <w:pPr>
        <w:pStyle w:val="Normal"/>
        <w:rPr/>
      </w:pPr>
      <w:r>
        <w:rPr/>
        <w:t>各位朋友，大家好，我们现在去的地方是龙亭风景区，那在未到达风景区之前，先在这里先跟大家介绍一下龙庭风景区的情况。</w:t>
      </w:r>
    </w:p>
    <w:p>
      <w:pPr>
        <w:pStyle w:val="Normal"/>
        <w:rPr/>
      </w:pPr>
      <w:r>
        <w:rPr/>
        <w:t>龙田风景区在古城开封的西北角占地面积，</w:t>
      </w:r>
      <w:r>
        <w:rPr/>
        <w:t>8800013</w:t>
      </w:r>
      <w:r>
        <w:rPr/>
        <w:t>公顷园内古建筑微博两旁湖泊铁侠是开封最具魅力的景区之一大家知道历史上曾经有七个朝代在开封建都。开封长</w:t>
      </w:r>
      <w:r>
        <w:rPr/>
        <w:t>t</w:t>
      </w:r>
      <w:r>
        <w:rPr/>
        <w:t>一六八年而当年的皇宫所在地就是如今龙亭这一代明末阴黄河泛滥龙亭建城废墟清朝正十二年河南巡抚王世俊等王俊令人在粥王府废弃的山上见了一座万寿宫内射皇帝排位文武官员朝贺遥拜朝代的皇帝称为真龙天子因此这个地方被称为龙亭了如今仍然保持着红的建筑格局南北一百米长的轴，线上依次电影五门芋大吗高潮呼召门徒龙亭大殿五门市龙亭景区的大门坐北朝南正对着更多街走进去雄伟壮观的五门展现在我们面前就是一条宽阔的大道大道前端雨大岭汉语桥呵呵石雕而成长四十米宽十八米高七米桥洞可供游客玉，大桥两侧的龙亭大道一分为二东西是潘家湖西面是杨家湖这里呢，就有句俗语，杨湖清，潘湖浊，臣忠臣清浊分。</w:t>
      </w:r>
    </w:p>
    <w:p>
      <w:pPr>
        <w:pStyle w:val="Normal"/>
        <w:widowControl/>
        <w:bidi w:val="0"/>
        <w:spacing w:before="180" w:after="180"/>
        <w:jc w:val="left"/>
        <w:rPr/>
      </w:pPr>
      <w:r>
        <w:rPr/>
        <w:t>人口已逾百万，著名的传世名画《清明上河图》中有美丽的龙亭公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