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爱人的道歉信"/>
      <w:r>
        <w:rPr/>
        <w:t>关于为爱人的道歉信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前几天，我和你吵架了还打了起来，对此我感到很内疚和难过</w:t>
      </w:r>
      <w:r>
        <w:rPr/>
        <w:t>.</w:t>
      </w:r>
      <w:r>
        <w:rPr/>
        <w:t>我不想失去你这个知心朋友，我好好的反思过了，责任都在我身上，是我错了，对不起</w:t>
      </w:r>
      <w:r>
        <w:rPr/>
        <w:t>.</w:t>
      </w:r>
      <w:r>
        <w:rPr/>
        <w:t>知我者是你也，相信你一定会理解我原谅我的</w:t>
      </w:r>
      <w:r>
        <w:rPr/>
        <w:t>.</w:t>
      </w:r>
      <w:r>
        <w:rPr/>
        <w:t>好哥们是吧</w:t>
      </w:r>
      <w:r>
        <w:rPr/>
        <w:t>!</w:t>
      </w:r>
      <w:r>
        <w:rPr/>
        <w:t>不生气拉我已经检讨过了一定要原谅我哦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