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祖国演讲稿2分钟"/>
      <w:r>
        <w:rPr/>
        <w:t>赞美祖国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今天我演讲的题目是《祖国在我心中》，母亲，对于每个人来说，都是那么神圣，那么亲切，我知道祖国是我们伟大母亲，因为我们每个人的生命，欢乐与幸福都与祖国母亲息息相关，紧紧相连，我感到身在祖国温暖的怀抱中多么骄傲。</w:t>
      </w:r>
    </w:p>
    <w:p>
      <w:pPr>
        <w:pStyle w:val="Normal"/>
        <w:rPr/>
      </w:pPr>
      <w:r>
        <w:rPr/>
        <w:t>翻开历史的史册，看看多少仁人志士为了祖国母亲，为了国家的繁荣昌盛与民族的富强而壮烈牺牲，又有多少优秀的中华儿女在祖国母亲受到外强的肆虐而挺身而出，为国牺牲。王二小、赖宁、雨来、赵一曼、董存瑞</w:t>
      </w:r>
      <w:r>
        <w:rPr/>
        <w:t>hellip;hellip;</w:t>
      </w:r>
      <w:r>
        <w:rPr/>
        <w:t>他们同侵略者进行了不屈不挠的斗争，他们心中存在着是一颗炽热的爱国之心。</w:t>
      </w:r>
    </w:p>
    <w:p>
      <w:pPr>
        <w:pStyle w:val="Normal"/>
        <w:rPr/>
      </w:pPr>
      <w:r>
        <w:rPr/>
        <w:t>耻辱与不幸已过去了，现在的中国与以往的中国不同了，前一年，神舟七号成功发射了，</w:t>
      </w:r>
      <w:r>
        <w:rPr/>
        <w:t>2008</w:t>
      </w:r>
      <w:r>
        <w:rPr/>
        <w:t>年奥运会在北京成功举办了，我国还得了第一名，当五星红旗徐徐升起，作为中国人此时的心情无比的激动、壮志激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是东方的明珠，是亚洲腾飞的巨龙，是远方地平线上初升的太阳，祖国在你心中，在我心中，在我们大家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