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时英文的自我介绍范文"/>
      <w:r>
        <w:rPr/>
        <w:t>空乘面试时英文的自我介绍范文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itisreallyagreathonortohavethisopportunityforainterview,iwouldliketoanswerwhateveryoumayraise,andihopeicanmakeagoodperformance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scoaringintheskyasanairhostesshasbeenadreamformesincechildhood.thisiswhyi'mlongingforajobonaplane,andthisiswhyi'mstandinghereforthisinterview.ihopemyapplicationwillbegranted,sothatiwilldelivemybestserviesthroughouttheworldasaairhostessmemberofcaacandmydreamcancometure.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