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承诺书"/>
      <w:r>
        <w:rPr/>
        <w:t>普通党员承诺书</w:t>
      </w:r>
      <w:bookmarkEnd w:id="0"/>
    </w:p>
    <w:p>
      <w:pPr>
        <w:pStyle w:val="Normal"/>
        <w:rPr/>
      </w:pPr>
      <w:r>
        <w:rPr/>
        <w:t>我作为一名新时期的共产党员，应时时刻刻以一名优秀党员的标准，严格要求自己，努力为党的教育事业贡献自己的力量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