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能大赛开幕式上的致辞"/>
      <w:r>
        <w:rPr/>
        <w:t>技能大赛开幕式上的致辞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阳光明媚、春意盎然的季节里，我们迎来了铜仁市第三届中等职业学校技能大赛，迎来了各位宾朋，我代表铜仁市万山区中等职业学校全体师生，向你们的到来表示热烈的欢迎和诚挚的谢意。</w:t>
      </w:r>
    </w:p>
    <w:p>
      <w:pPr>
        <w:pStyle w:val="Normal"/>
        <w:rPr/>
      </w:pPr>
      <w:r>
        <w:rPr/>
        <w:t>一年一届的技能大赛，是我们职业学校与行业企业沟通的桥梁，是我们参赛学校相互学习、沟通、交流的平台，是我们承办单位提升锻炼的绝佳机会。</w:t>
      </w:r>
    </w:p>
    <w:p>
      <w:pPr>
        <w:pStyle w:val="Normal"/>
        <w:rPr/>
      </w:pPr>
      <w:r>
        <w:rPr/>
        <w:t>我校能承办此次铜仁市中等职业学校汽车维修技能大赛，这与铜仁市政府、万山区政府的大力支持密不可分</w:t>
      </w:r>
      <w:r>
        <w:rPr/>
        <w:t>!</w:t>
      </w:r>
      <w:r>
        <w:rPr/>
        <w:t>特别是区委、政府在人力和财力上的支持。有了区委、政府这样坚实的后盾，使我们办好此次技能大赛的信心大增。在此，我再一次对协办大赛的所有单位致以最衷心的感谢</w:t>
      </w:r>
      <w:r>
        <w:rPr/>
        <w:t>!</w:t>
      </w:r>
    </w:p>
    <w:p>
      <w:pPr>
        <w:pStyle w:val="Normal"/>
        <w:rPr/>
      </w:pPr>
      <w:r>
        <w:rPr/>
        <w:t>我市的技能大赛，通过三届的磨练，各校技能水平年年有进步，届届有提升，规模越来越壮大，成效越来越显著。这与我们全市兄弟院校的大力支持、热情关注和积极参与是密不可分的。正是有我们兄弟院校领导的重视和专业教师的倾心投入，才能使我市一年一届的汽修技能大赛越办越成功，让我们用热烈的掌声，感谢我们所有参赛的兄弟院校的领导和为此付出巨大努力的教师们</w:t>
      </w:r>
      <w:r>
        <w:rPr/>
        <w:t>!</w:t>
      </w:r>
    </w:p>
    <w:p>
      <w:pPr>
        <w:pStyle w:val="Normal"/>
        <w:rPr/>
      </w:pPr>
      <w:r>
        <w:rPr/>
        <w:t>一年一届的技能大赛，也使我们职业学校受益匪浅，它是我们职业学校之间互相沟通学习和交流的平台。它不仅使学生提高了技能水平，使实训设施设备更加规范、完善</w:t>
      </w:r>
      <w:r>
        <w:rPr/>
        <w:t>;</w:t>
      </w:r>
      <w:r>
        <w:rPr/>
        <w:t>而且使教师得到锻炼，教学水平得到检验，深化了教育教学改革，教学课程更趋合理，教学环节达到提升</w:t>
      </w:r>
      <w:r>
        <w:rPr/>
        <w:t>;</w:t>
      </w:r>
      <w:r>
        <w:rPr/>
        <w:t>更向全社会宣传了职业学校办学成果，宣传了优秀的技能人才同样可以走向成功的典范，宣传了职业学校毕业生同样可以创造灿烂人生的理念，它为我们职业学校打开了生源通道，更为我市经济转型期培养更多的技能人才，促进我市经济发展起到了极大的推动作用。</w:t>
      </w:r>
    </w:p>
    <w:p>
      <w:pPr>
        <w:pStyle w:val="Normal"/>
        <w:rPr/>
      </w:pPr>
      <w:r>
        <w:rPr/>
        <w:t>各位来宾，国家“十二五”规划、今年的</w:t>
      </w:r>
      <w:r>
        <w:rPr/>
        <w:t>(</w:t>
      </w:r>
      <w:r>
        <w:rPr/>
        <w:t>国发</w:t>
      </w:r>
      <w:r>
        <w:rPr/>
        <w:t>2</w:t>
      </w:r>
      <w:r>
        <w:rPr/>
        <w:t>号文件</w:t>
      </w:r>
      <w:r>
        <w:rPr/>
        <w:t>)</w:t>
      </w:r>
      <w:r>
        <w:rPr/>
        <w:t>以及《武陵山片区区域发展与扶贫攻坚规划》为我们职业教育描绘了宏伟的前景，我们又迎来了新的更大的挑战，让我们以饱满的热情，迎接职业教育的新的春天</w:t>
      </w:r>
      <w:r>
        <w:rPr/>
        <w:t>!</w:t>
      </w:r>
    </w:p>
    <w:p>
      <w:pPr>
        <w:pStyle w:val="Normal"/>
        <w:rPr/>
      </w:pPr>
      <w:r>
        <w:rPr/>
        <w:t>作为东道主，我们将为大赛做好一切服务，有什么需求我们当竭尽全力满足，同时诚恳地希望兄弟学校提出宝贵的意见，为我们今后工作起到更大促进的作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赛圆满成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