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国旗下5分钟演讲稿范文精选"/>
      <w:r>
        <w:rPr/>
        <w:t>五四青年节绽放战疫青春国旗下</w:t>
      </w:r>
      <w:r>
        <w:rPr/>
        <w:t>5</w:t>
      </w:r>
      <w:r>
        <w:rPr/>
        <w:t>分钟演讲稿范文精选</w:t>
      </w:r>
      <w:bookmarkEnd w:id="0"/>
    </w:p>
    <w:p>
      <w:pPr>
        <w:pStyle w:val="Normal"/>
        <w:rPr/>
      </w:pPr>
      <w:r>
        <w:rPr/>
        <w:t>美好的</w:t>
      </w:r>
      <w:r>
        <w:rPr/>
        <w:t>2020</w:t>
      </w:r>
      <w:r>
        <w:rPr/>
        <w:t>年还未开始，武汉就出现了一种让人闻之色变的病毒—新型冠状病毒。</w:t>
      </w:r>
    </w:p>
    <w:p>
      <w:pPr>
        <w:pStyle w:val="Normal"/>
        <w:rPr/>
      </w:pPr>
      <w:r>
        <w:rPr/>
        <w:t>随着这个病毒的蔓延，不少人成了重患甚至死亡</w:t>
      </w:r>
      <w:r>
        <w:rPr/>
        <w:t>!</w:t>
      </w:r>
      <w:r>
        <w:rPr/>
        <w:t>城市封闭，学校停课……我在新闻上看到是因为有人吃了野生动物才感染的病毒，不知道经过这次疫情，他们会不会再也不捕杀野生动物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停课不停学”因为疫情严重，我们不能按时上学，只能在家里线上学习。我不能及时见到我喜欢的老师同学真的很失望。每天我们老师都会早早的挖沟班级群里提醒我们：“准备好钢笔记录本，认真听认真记，保持良好坐姿，养成好习惯”鼓励我们好好学习。虽然网络上也能听课，但我多想回到我们宽敞明亮的教室里学习啊</w:t>
      </w:r>
      <w:r>
        <w:rPr/>
        <w:t>!</w:t>
      </w:r>
    </w:p>
    <w:p>
      <w:pPr>
        <w:pStyle w:val="Normal"/>
        <w:rPr/>
      </w:pPr>
      <w:r>
        <w:rPr/>
        <w:t>抗击疫情我们能做的很少，只能好好学习，每天按时完成老师布置的作业，适量运动，不沉溺网络游戏，文明上网学习。完成作业以后，我会读一些课外书，因为老师说过：“读书破万卷，下笔如有神”。</w:t>
      </w:r>
    </w:p>
    <w:p>
      <w:pPr>
        <w:pStyle w:val="Normal"/>
        <w:rPr/>
      </w:pPr>
      <w:r>
        <w:rPr/>
        <w:t>防范疫情从我做起，我们要勤洗手多通风，减少外出，出门必带口罩，不信谣不传谣……努力自律，为社会做点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万众一心，努力团结一致从我做起，不久我们就能重返我们温馨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