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重点工作计划通用版"/>
      <w:r>
        <w:rPr/>
        <w:t>下半年重点工作计划通用版</w:t>
      </w:r>
      <w:bookmarkEnd w:id="0"/>
    </w:p>
    <w:p>
      <w:pPr>
        <w:pStyle w:val="Normal"/>
        <w:rPr/>
      </w:pPr>
      <w:r>
        <w:rPr/>
        <w:t>1</w:t>
      </w:r>
      <w:r>
        <w:rPr/>
        <w:t>、深化从严治党，大力加强党风作风建设。一是扎实推进“质量党建”工作，探索多种类型的党建模式，拓展服务领域和内容，满足群众多元需求。二是不断强化对“中央八项规定和省委、市委区委关于加强作风建设各项规定的宣传教育，增强党员干部党性观念，提高思想认识，自觉抵制和纠正“四风”。三是狠抓机关作风建设。以根治“四风”突出问题为重点，以整治“庸懒散”、提振精气神、提升执行力为关键，完善考评和奖惩机制，引导广大党员干部适应新形势，增强干事创业的积极性、主动性，在本职工作岗位上不断创造新的业绩。</w:t>
      </w:r>
    </w:p>
    <w:p>
      <w:pPr>
        <w:pStyle w:val="Normal"/>
        <w:rPr/>
      </w:pPr>
      <w:r>
        <w:rPr/>
        <w:t>2</w:t>
      </w:r>
      <w:r>
        <w:rPr/>
        <w:t>、深化体制改革，积极实践职能任务转变。根据市、区的统一部署，全面推进社区、街道改革，主动作为，积极应对，确保街道各项工作稳步推进。一是认真贯彻落实改革方案，认真研究贯彻落实方案计划和措施，严格按照时间节点落实好各项改革任务，确保改革落到实处卓有成效。二是不断创新工作方法手段，确保改革期间工作的连续性、有效性。针对统筹城市管理、指导社区建设、组织公共服务、创新社会管理和维护和谐稳定、服务经济发展等职能，积极探索适应职能任务转变的工作方法手段。</w:t>
      </w:r>
    </w:p>
    <w:p>
      <w:pPr>
        <w:pStyle w:val="Normal"/>
        <w:rPr/>
      </w:pPr>
      <w:r>
        <w:rPr/>
        <w:t>3</w:t>
      </w:r>
      <w:r>
        <w:rPr/>
        <w:t>、保障服务民生，健全完善社会服务体系。一是认真落实好各项优抚政策和救济措施，充分整合社会资源，引导社区公益组织参与，探索实践社区服务外包，实现社区服务的专业化、制度化。二是完善创业服务体系，落实就业目标责任，大力开发就业岗位，助推创业带动就业</w:t>
      </w:r>
      <w:r>
        <w:rPr/>
        <w:t>;</w:t>
      </w:r>
      <w:r>
        <w:rPr/>
        <w:t>规范企业用工行为，加强劳动保障监察，切实维护劳务工合法权益，提升劳动就业保障能力。三是扎实开展扶贫开发“双到”工作，积极推进各项对口帮扶建设项目。四是充分整合各党群服务中心资源，尤其是依托社区专业社工力量，组建培育各类特色志愿者服务队伍，着力打造“一社一特色”的志愿服务品牌，激发基层工作活力。五是全面推进社会各项事业。落实好人口与计划生育政策，稳定低生育水平</w:t>
      </w:r>
      <w:r>
        <w:rPr/>
        <w:t>;</w:t>
      </w:r>
      <w:r>
        <w:rPr/>
        <w:t>扎实推进工青妇等群团组织建设</w:t>
      </w:r>
      <w:r>
        <w:rPr/>
        <w:t>;</w:t>
      </w:r>
      <w:r>
        <w:rPr/>
        <w:t>继续搞好双拥、民兵预备役、征兵等工作</w:t>
      </w:r>
      <w:r>
        <w:rPr/>
        <w:t>;</w:t>
      </w:r>
      <w:r>
        <w:rPr/>
        <w:t>进一步促进老龄、民政、卫生、统战、民族宗教、体育等各项工作。完善志愿者服务体系，拓展服务领域</w:t>
      </w:r>
      <w:r>
        <w:rPr/>
        <w:t>;</w:t>
      </w:r>
      <w:r>
        <w:rPr/>
        <w:t>培育社区文化队伍，丰富社区文体活动，引领城市文明风尚。</w:t>
      </w:r>
    </w:p>
    <w:p>
      <w:pPr>
        <w:pStyle w:val="Normal"/>
        <w:rPr/>
      </w:pPr>
      <w:r>
        <w:rPr/>
        <w:t>4</w:t>
      </w:r>
      <w:r>
        <w:rPr/>
        <w:t>、推进长效管理，全面提升城市治理水平。一是提高市容环境整治水平。继续整治城市“七乱”现象，加强市容环境与爱国卫生的巡查和监管力度</w:t>
      </w:r>
      <w:r>
        <w:rPr/>
        <w:t>;</w:t>
      </w:r>
      <w:r>
        <w:rPr/>
        <w:t>加大查违工作力度。二是提高城中村</w:t>
      </w:r>
      <w:r>
        <w:rPr/>
        <w:t>(</w:t>
      </w:r>
      <w:r>
        <w:rPr/>
        <w:t>社区</w:t>
      </w:r>
      <w:r>
        <w:rPr/>
        <w:t>)</w:t>
      </w:r>
      <w:r>
        <w:rPr/>
        <w:t>环境综合整治力度。参照城中村环境综合整治的有效模式，根据区政府的要求，积极推进城中村消防设施整治工作。三是提高辖区居民爱护环境卫生意识。动员辖区居民开展各类形式的爱国卫生运动，提升辖区环卫保洁质量，向辖区居民宣传讲卫生、讲文明和除害灭病常识，创建宜居社区。四是按照“垃圾不落地”实施方案工作要求，强化宣传工作，以管理为基础、以执法为保障，持续深入开展“垃圾不落地、罗湖更美丽”工作，打造“最美丽城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打造平安社区，不断创新社会管理手段。一是突出机制建设。加强矛盾纠纷排查化解机制建设，进一步完善形成与信访、司法调解相互衔接、相互配合的“大调解”工作体系，形成部门联动、社区配合、齐抓共管的“大综治”工作格局，健全和完善矛盾纠纷化解工作制度。二是突出防控建设。以加强信息化、执法规范化、构建和谐干群关系三项建设为重点，充实基层防范力量。广泛动员社会各方面的力量参与社会治安防控。指导和督促各单位、企业落实安全生产、消防管理制度。三是突出氛围营造。通过发放资料、张贴标语、文艺宣传等多种形式，加强普法宣传，引导群众守法、用法、懂法。四是突出队伍建设。健全完善综治队伍教育管理长效机制，积极调动社区、社区服务志愿者等群防群治力量，造就一支政治过硬、工作扎实、业务精通的综治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