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经验范文"/>
      <w:r>
        <w:rPr/>
        <w:t>家长育儿经验范文</w:t>
      </w:r>
      <w:bookmarkEnd w:id="0"/>
    </w:p>
    <w:p>
      <w:pPr>
        <w:pStyle w:val="Normal"/>
        <w:rPr/>
      </w:pPr>
      <w:r>
        <w:rPr/>
        <w:t>女儿快满八岁了，现读三年级，善良、懂事、乐观、自信，学习不错，爱好读书、写作、绘画，在我看来整体表现还算不错吧，呵呵。如果真要家长总结点教子心得的话，我想着重谈谈在学习和品质方面对她的培养。</w:t>
      </w:r>
    </w:p>
    <w:p>
      <w:pPr>
        <w:pStyle w:val="Normal"/>
        <w:rPr/>
      </w:pPr>
      <w:r>
        <w:rPr/>
        <w:t>在学习方面，我们注意从小培养孩子对学习的兴趣。孩子两岁左右，我们就有计划的购买了小熊维尼、动物图片、看图识字等色彩鲜艳、内容丰富、吸引孩子的图画书籍，并指着内容给她讲一些精彩易懂的童话、故事，引起她极大兴趣，每天缠着听故事，我们借机鼓励她要争取自己看童话、读故事，待激发起她强烈的读书的欲望后，再逐步发展到教她识字辨物。平常外出时，我们常指着街道两边的广告牌让女儿认字，并在众人面前对她的小小成绩及时表扬，赞叹，促进了她识字的积极性。当女儿识得几个大字的时候，为培养她的阅读能力、理解能力和表达能力，我们经常翻开报纸杂志上的一些小幽默，把着女儿的小手一字一字指着和她共同朗读，认真给她讲明白可笑之处，并鼓励她讲给爷爷奶奶等众人听，博得大家的大笑和掌声，这极大鼓舞了女儿阅读兴趣，锻炼了她的理解和表达能力。女儿上学前，我们带她到学校参观，介绍学校有关设施，经常讲述我们当年快乐的学习生活，讲解上学对我们的重要意义和带给我们的满足感，消除女儿对未来学校生活的恐惧，激发起她尽早背着书包上学的浓厚兴趣。女儿上学后，我们又及时了解她的学习情况，教她学习的要领：上课认真听讲及掌握好的学习方法，并引导督促她去体会、掌握。通过这些逐渐培养起女儿爱读书、爱学习的好习惯。</w:t>
      </w:r>
    </w:p>
    <w:p>
      <w:pPr>
        <w:pStyle w:val="Normal"/>
        <w:rPr/>
      </w:pPr>
      <w:r>
        <w:rPr/>
        <w:t>在品质方面着重培养孩子判断是非的能力，培养孩子的爱心和责任感，让她从小知道什么该做，该怎样做，让她懂得关心家人，帮助周围的人。方法说起来很简单，主要就是我这个“故事大王爸爸”利用给她讲故事的时候，将她融入到故事中，让她和故事中的正面和反面人物一起，经历各种情景、环境</w:t>
      </w:r>
      <w:r>
        <w:rPr/>
        <w:t>(</w:t>
      </w:r>
      <w:r>
        <w:rPr/>
        <w:t>当需要教育、引导她的某种品质或行为时，有针对性虚拟出来</w:t>
      </w:r>
      <w:r>
        <w:rPr/>
        <w:t>)</w:t>
      </w:r>
      <w:r>
        <w:rPr/>
        <w:t>，让她自己做出各种判断、选择，并对导致的结果负责，然后我们再给予正确的引导或鼓励，事实证明这种教育方式对培养孩子正确的人生观，效果是相当不错的。其次就是家长以身作则，言传身教。和父母一起吃饭时，我们总是要求她等爷爷奶奶动筷以后才可以吃，总是让她把大的、好的东西夹给爷爷奶奶，教她说一些关心祝福的话</w:t>
      </w:r>
      <w:r>
        <w:rPr/>
        <w:t>;</w:t>
      </w:r>
      <w:r>
        <w:rPr/>
        <w:t>逢年过节，送老人礼物时也让她发表意见甚至共同参与，并提醒她别忘了给我们准备贺卡、小手工品等爱心礼物，并利用这些机会让她明白孝敬父母、尊老爱幼、勤俭持家等道理。方法虽然老土、俗套，但亲情浓浓，其乐融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和睦的家庭氛围，健康、欢乐、向上的学校生活结合女儿的乐观、自信、责任感，我相信：明天，女儿一定会更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