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特色团日活动总结"/>
      <w:r>
        <w:rPr/>
        <w:t>党支部特色团日活动总结</w:t>
      </w:r>
      <w:bookmarkEnd w:id="0"/>
    </w:p>
    <w:p>
      <w:pPr>
        <w:pStyle w:val="Normal"/>
        <w:rPr/>
      </w:pPr>
      <w:r>
        <w:rPr/>
        <w:t>纪监审党支部现有七名党员，今年上半年，支部进行改选，产生了由三名党员组成的新的支委，分别担任支部书记、组织委员和宣传委员。由于工作的特殊性，纪监审党支部一直非常注重加强党员的政治理论和业务能力学习。支部通常每月召开一次全体会议，传达近期中央和上级党委的重要会议、文件精神，认真学习，统一思想</w:t>
      </w:r>
      <w:r>
        <w:rPr/>
        <w:t>;</w:t>
      </w:r>
      <w:r>
        <w:rPr/>
        <w:t>由于单位每周开一次工作会，遇有临时需要传达、学习或部署的内容，支部就会利用工作会的时间及时进行传达或部署。支部的每一名党员都能严格自律，模范遵守党章和有关条例的各项规定，都能严格依法、依纪、依照程序认真开展工作，不被利诱，不徇私情，秉公做事，恪尽职守。</w:t>
      </w:r>
    </w:p>
    <w:p>
      <w:pPr>
        <w:pStyle w:val="Normal"/>
        <w:rPr/>
      </w:pPr>
      <w:r>
        <w:rPr/>
        <w:t>支部和全体党员的共同目标是</w:t>
      </w:r>
      <w:r>
        <w:rPr/>
        <w:t>:</w:t>
      </w:r>
      <w:r>
        <w:rPr/>
        <w:t>努力建设一支作风硬、风气正、形象好、效率高的党员队伍和工作队伍。响应党委组织部和机关党委开展“特色党支部活动”和征集“创新活动方案”的号召，今年</w:t>
      </w:r>
      <w:r>
        <w:rPr/>
        <w:t>11</w:t>
      </w:r>
      <w:r>
        <w:rPr/>
        <w:t>月，支部开展了“</w:t>
      </w:r>
      <w:r>
        <w:rPr/>
        <w:t>1+6</w:t>
      </w:r>
      <w:r>
        <w:rPr/>
        <w:t>读书活动”，收到预期的学习效果。纪监审党支部的党员由纪委监察处和审计处的同志组成，彼此业务既有不同，又密切联系。</w:t>
      </w:r>
    </w:p>
    <w:p>
      <w:pPr>
        <w:pStyle w:val="Normal"/>
        <w:rPr/>
      </w:pPr>
      <w:r>
        <w:rPr/>
        <w:t>为浓厚学习气氛，增强学习效果，支部委员经过商议，提出了一个“</w:t>
      </w:r>
      <w:r>
        <w:rPr/>
        <w:t>1+6</w:t>
      </w:r>
      <w:r>
        <w:rPr/>
        <w:t>读书活动”的方案，就是支部针对党员的个人特点和岗位特点，为每一名党员购买一本书，大家分头学习，再在支部会上分别讲述各自学习的内容和心得。方案征得全体党员的一致认可后，支部购买了一批政治辅导和业务指导书籍，先选择其中的《十七大报告辅导读本》、《民主集中制学习问答》、《高校经济活动案例选编》、《审计》</w:t>
      </w:r>
      <w:r>
        <w:rPr/>
        <w:t>(</w:t>
      </w:r>
      <w:r>
        <w:rPr/>
        <w:t>东北财经大学会计学系列教材之一</w:t>
      </w:r>
      <w:r>
        <w:rPr/>
        <w:t>)</w:t>
      </w:r>
      <w:r>
        <w:rPr/>
        <w:t>、《案件检查文书的写作和运用》、《教育审计案例与分析》、《河北清官廉吏传》等七种发到党员手中，要求党员各自在</w:t>
      </w:r>
      <w:r>
        <w:rPr/>
        <w:t>11</w:t>
      </w:r>
      <w:r>
        <w:rPr/>
        <w:t>月上旬读完。读书的同时，要对书中的主要内容和观点进行总结，结合自身思想和工作实际，提炼出需要交流和研讨的内容。</w:t>
      </w:r>
      <w:r>
        <w:rPr/>
        <w:t>11</w:t>
      </w:r>
      <w:r>
        <w:rPr/>
        <w:t>月</w:t>
      </w:r>
      <w:r>
        <w:rPr/>
        <w:t>10</w:t>
      </w:r>
      <w:r>
        <w:rPr/>
        <w:t>日和</w:t>
      </w:r>
      <w:r>
        <w:rPr/>
        <w:t>24</w:t>
      </w:r>
      <w:r>
        <w:rPr/>
        <w:t>日，支部两次召开学习交流会，每个党员就自己所学书籍的内容进行介绍，然后就其中的热点难点问题说明自己的观点，提供大家讨论。</w:t>
      </w:r>
    </w:p>
    <w:p>
      <w:pPr>
        <w:pStyle w:val="Normal"/>
        <w:rPr/>
      </w:pPr>
      <w:r>
        <w:rPr/>
        <w:t>如，路远志同志由《河北清官廉吏传》谈到自己撰写的学术论文《明代监察制度特点的历史思考》，进而提出党员干部如何贯彻落实胡锦涛对各级领导干部提出的“常修为政之德，常思贪欲之害常怀律己之心”的要求。大家热烈讨论，纷纷发表了各自的看法，最终归纳出四个要领，即一要做到任何事情都不放松</w:t>
      </w:r>
      <w:r>
        <w:rPr/>
        <w:t>;</w:t>
      </w:r>
      <w:r>
        <w:rPr/>
        <w:t>二要做到任何环境都不放松</w:t>
      </w:r>
      <w:r>
        <w:rPr/>
        <w:t>;</w:t>
      </w:r>
      <w:r>
        <w:rPr/>
        <w:t>三要做到任何环节都不放松</w:t>
      </w:r>
      <w:r>
        <w:rPr/>
        <w:t>;</w:t>
      </w:r>
      <w:r>
        <w:rPr/>
        <w:t>四要做到任何时间都不放松。</w:t>
      </w:r>
    </w:p>
    <w:p>
      <w:pPr>
        <w:pStyle w:val="Normal"/>
        <w:rPr/>
      </w:pPr>
      <w:r>
        <w:rPr/>
        <w:t>大家一致认为，一个人最难认识的是自我，最难战胜的也是自我。</w:t>
      </w:r>
    </w:p>
    <w:p>
      <w:pPr>
        <w:pStyle w:val="Normal"/>
        <w:rPr/>
      </w:pPr>
      <w:r>
        <w:rPr/>
        <w:t>只要我们时时处处严于律己，方方面面坚持修德、思害、正风，就一定能成为不负组织重托的好干部、广大群众信赖的好公仆。经过两次支部会的交流和讨论，在有限的时间内，每个党员原本只读一本书，却在学习交流中掌握了其他六本书的精华，相当于每个人读了七本书。这样的学习形式，既节约了经费，又提高了效率，既可以激发学习热情，又能够拓宽交流渠道。我们将把此种学习交流活动持续开展下去，不断促进和提高支部党员的政治和业务水平。</w:t>
      </w:r>
    </w:p>
    <w:p>
      <w:pPr>
        <w:pStyle w:val="Normal"/>
        <w:rPr/>
      </w:pPr>
      <w:r>
        <w:rPr/>
        <w:t>纪监审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