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乡乌镇导游词范本"/>
      <w:r>
        <w:rPr/>
        <w:t>水乡乌镇导游词范本</w:t>
      </w:r>
      <w:bookmarkEnd w:id="0"/>
    </w:p>
    <w:p>
      <w:pPr>
        <w:pStyle w:val="Normal"/>
        <w:rPr/>
      </w:pPr>
      <w:r>
        <w:rPr/>
        <w:t>乌镇，国家</w:t>
      </w:r>
      <w:r>
        <w:rPr/>
        <w:t>AAAA</w:t>
      </w:r>
      <w:r>
        <w:rPr/>
        <w:t>级景区，全国二十个黄金周预报景点及江南四大名镇之一。曾名乌墩和青墩，具有六千余年悠久历史。乌镇是典型的江南水乡古镇，素有“鱼米之乡，丝绸之府”之称。一九九一年被评为浙江省历史文化名城，一九九九年开始古镇保护和旅游开发工程</w:t>
      </w:r>
    </w:p>
    <w:p>
      <w:pPr>
        <w:pStyle w:val="Normal"/>
        <w:rPr/>
      </w:pPr>
      <w:r>
        <w:rPr/>
        <w:t>河网在乌镇内和主干道重合，连桥成路，流水行船，作成亦路亦水的形式。这个水网体系联结京杭运河、太湖和乌镇的池塘、水井，梦想地解决了农作、饮用、排水、观赏、运输等水问题。在乌镇的布局中，</w:t>
      </w:r>
    </w:p>
    <w:p>
      <w:pPr>
        <w:pStyle w:val="Normal"/>
        <w:rPr/>
      </w:pPr>
      <w:r>
        <w:rPr/>
        <w:t>由于历史上曾地跨两省</w:t>
      </w:r>
      <w:r>
        <w:rPr/>
        <w:t>(</w:t>
      </w:r>
      <w:r>
        <w:rPr/>
        <w:t>浙江、江苏</w:t>
      </w:r>
      <w:r>
        <w:rPr/>
        <w:t>)</w:t>
      </w:r>
      <w:r>
        <w:rPr/>
        <w:t>、三府</w:t>
      </w:r>
      <w:r>
        <w:rPr/>
        <w:t>(</w:t>
      </w:r>
      <w:r>
        <w:rPr/>
        <w:t>嘉兴、湖州、苏州</w:t>
      </w:r>
      <w:r>
        <w:rPr/>
        <w:t>)</w:t>
      </w:r>
      <w:r>
        <w:rPr/>
        <w:t>、七县</w:t>
      </w:r>
      <w:r>
        <w:rPr/>
        <w:t>(</w:t>
      </w:r>
      <w:r>
        <w:rPr/>
        <w:t>乌程、归安、崇德、桐乡、秀水、吴江、震泽</w:t>
      </w:r>
      <w:r>
        <w:rPr/>
        <w:t>)</w:t>
      </w:r>
      <w:r>
        <w:rPr/>
        <w:t>，加之吴越文化的积累、沉淀，观念上明显受中国传统儒文化和运河商业文化的影响。儒文化对营建中流行的风水学说等往往是排斥的，故而很少见常因风水而设的斜门左道，为避免气冲而立的屏墙、照壁，或当路放置的“泰山石敢当”等符镇，而是多轴线明确、卑尊有序的各式住宅。</w:t>
      </w:r>
    </w:p>
    <w:p>
      <w:pPr>
        <w:pStyle w:val="Normal"/>
        <w:rPr/>
      </w:pPr>
      <w:r>
        <w:rPr/>
        <w:t>小桥流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是江南水乡古镇不可或缺的因素。据说乌镇历史上桥梁最多时有</w:t>
      </w:r>
      <w:r>
        <w:rPr/>
        <w:t>120</w:t>
      </w:r>
      <w:r>
        <w:rPr/>
        <w:t>多座，真正是“百步一桥”，现存</w:t>
      </w:r>
      <w:r>
        <w:rPr/>
        <w:t>30</w:t>
      </w:r>
      <w:r>
        <w:rPr/>
        <w:t>多座。其中西栅有通济桥、仁济桥，中市及东栅有应家桥、太平桥、仁寿桥、永安桥、逢源双桥</w:t>
      </w:r>
      <w:r>
        <w:rPr/>
        <w:t>;</w:t>
      </w:r>
      <w:r>
        <w:rPr/>
        <w:t>南栅有福兴桥和浮澜桥</w:t>
      </w:r>
      <w:r>
        <w:rPr/>
        <w:t>;</w:t>
      </w:r>
      <w:r>
        <w:rPr/>
        <w:t>北栅有梯云桥和利济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