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展教学技能大赛活动总结"/>
      <w:r>
        <w:rPr/>
        <w:t>开展教学技能大赛活动总结</w:t>
      </w:r>
      <w:bookmarkEnd w:id="0"/>
    </w:p>
    <w:p>
      <w:pPr>
        <w:pStyle w:val="Normal"/>
        <w:rPr/>
      </w:pPr>
      <w:r>
        <w:rPr/>
        <w:t>根据盘县教育局文件要求，我校语文教师技能大赛于</w:t>
      </w:r>
      <w:r>
        <w:rPr/>
        <w:t>10</w:t>
      </w:r>
      <w:r>
        <w:rPr/>
        <w:t>月</w:t>
      </w:r>
      <w:r>
        <w:rPr/>
        <w:t>18</w:t>
      </w:r>
      <w:r>
        <w:rPr/>
        <w:t>日在多媒体教室如期举行，为了使本次比赛能公平、公正、公开地进行，我校从外校请来了评委对本次的比赛进行评分。经过一天紧张、激烈、忙碌的比赛，李从飞老师获得了本次比赛的一等奖，他将代表我校参加县级的比赛。朱洪、谢玉明两位老师获得二等奖，袁华成，刘成富，陈茜三位老师获得三等奖。本次比赛，老师们都抱着一种积极参与，重在学习的心态参加比赛。本次比赛严格按照“盘县中小学语文学科青年教师教学技能大赛方案”进行。以“盘县中小学语文学科青年教师教学技能大赛评分标准”为评价标准。比赛分两大块进行：专业理论测评、专业技能展示。具体内容有教学片断设计、现场评课、三笔字、普通话话题说话、美文诵读、下水文。</w:t>
      </w:r>
    </w:p>
    <w:p>
      <w:pPr>
        <w:pStyle w:val="Normal"/>
        <w:rPr/>
      </w:pPr>
      <w:r>
        <w:rPr/>
        <w:t>写评课稿环节，老师们能紧扣语文学科特点，从教材解读、教学理念、教学目标、教学准备、教学过程、作业布置、板书</w:t>
      </w:r>
      <w:r>
        <w:rPr/>
        <w:t>(</w:t>
      </w:r>
      <w:r>
        <w:rPr/>
        <w:t>画</w:t>
      </w:r>
      <w:r>
        <w:rPr/>
        <w:t>)</w:t>
      </w:r>
      <w:r>
        <w:rPr/>
        <w:t>设计等方面进行评课，能做到理论联系实际，评课稿中体现出了自己观摩这节课的收获，提出了对这节课的建议，有自己独特的见解。</w:t>
      </w:r>
    </w:p>
    <w:p>
      <w:pPr>
        <w:pStyle w:val="Normal"/>
        <w:rPr/>
      </w:pPr>
      <w:r>
        <w:rPr/>
        <w:t>教学片断设计环节，教师们从中选取了一个环节或内容进行教学片断设计。设计的片段符合新教材要求，符合学生的认知特点，教学过程体现了教师的主导作用和学生的主体地位。目标明确，重点突出，思路清晰，教学内容环环相扣，板书设计美观。</w:t>
      </w:r>
    </w:p>
    <w:p>
      <w:pPr>
        <w:pStyle w:val="Normal"/>
        <w:rPr/>
      </w:pPr>
      <w:r>
        <w:rPr/>
        <w:t>三笔字比赛是规定书写内容，提供书写纸，老师们都能按要求进行书写。书写内容规范，间架结构合理，笔画流畅自然，具有一定的观赏性。用一位评委的话说，保基中学真是人才辈出。</w:t>
      </w:r>
    </w:p>
    <w:p>
      <w:pPr>
        <w:pStyle w:val="Normal"/>
        <w:rPr/>
      </w:pPr>
      <w:r>
        <w:rPr/>
        <w:t>美文诵读和说话环节，采用现场抽题的方式进行。总体来看，女老师比男老师的表现更为突出，她们态度亲和，普通话标准，说话抑扬顿挫，更有感情。</w:t>
      </w:r>
    </w:p>
    <w:p>
      <w:pPr>
        <w:pStyle w:val="Normal"/>
        <w:rPr/>
      </w:pPr>
      <w:r>
        <w:rPr/>
        <w:t>下水文的写作，老师们都把自己放在了学生的位置上来写，所写的文章富于时代精神，符合学生的心理特点。语言流畅，内容生动，条理清晰。体现出了童真和童趣，对学生的写作有很好的示范和指导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比赛是我们语文教师综合技能的一次展示，是一次动脑，动手，动眼，动口的综合活动，我相信，只要我们经常进行这样的比赛，我们的语文教师的综合能力会有较大的提高，我们的语文教学一定会取得更加优异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