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证驾驶保证书"/>
      <w:r>
        <w:rPr/>
        <w:t>无证驾驶保证书</w:t>
      </w:r>
      <w:bookmarkEnd w:id="0"/>
    </w:p>
    <w:p>
      <w:pPr>
        <w:pStyle w:val="Normal"/>
        <w:rPr/>
      </w:pPr>
      <w:r>
        <w:rPr/>
        <w:t>尊敬的交警部门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因为无证驾驶摩托车受到了执勤交警的处罚和批评教育。我认为交警对我的处罚很公正，并且让我知道了无证驾驶机动车的严重后果。这次所幸没有给他人和自身造成伤害。</w:t>
      </w:r>
    </w:p>
    <w:p>
      <w:pPr>
        <w:pStyle w:val="Normal"/>
        <w:rPr/>
      </w:pPr>
      <w:r>
        <w:rPr/>
        <w:t>无证驾驶摩托车是害人害己的行为，以后我要认真学习交通法律法规的知识。做一个安纪守法的公民。请各位领导原谅我对交通方面法律知识的淡薄，念我是初犯，请从轻处理。</w:t>
      </w:r>
    </w:p>
    <w:p>
      <w:pPr>
        <w:pStyle w:val="Normal"/>
        <w:rPr/>
      </w:pPr>
      <w:r>
        <w:rPr/>
        <w:t>本人在此郑重保证。以后没有取得驾驶证不会在违章驾驶机动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保证人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