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请假条范本精选"/>
      <w:r>
        <w:rPr/>
        <w:t>生日请假条范本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由于我在</w:t>
      </w:r>
      <w:r>
        <w:rPr/>
        <w:t>5</w:t>
      </w:r>
      <w:r>
        <w:rPr/>
        <w:t>月</w:t>
      </w:r>
      <w:r>
        <w:rPr/>
        <w:t>1</w:t>
      </w:r>
      <w:r>
        <w:rPr/>
        <w:t>号有要紧的事或写我的母亲要过生日我要去给她祝寿，特此我想请假</w:t>
      </w:r>
      <w:r>
        <w:rPr/>
        <w:t>N</w:t>
      </w:r>
      <w:r>
        <w:rPr/>
        <w:t>天，望领导能批准。</w:t>
      </w:r>
    </w:p>
    <w:p>
      <w:pPr>
        <w:pStyle w:val="Normal"/>
        <w:rPr/>
      </w:pPr>
      <w:r>
        <w:rPr/>
        <w:t>请假人</w:t>
      </w:r>
      <w:r>
        <w:rPr/>
        <w:t>....(</w:t>
      </w:r>
      <w:r>
        <w:rPr/>
        <w:t>事假请假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