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模范表彰事迹"/>
      <w:r>
        <w:rPr/>
        <w:t>退役军人模范表彰事迹</w:t>
      </w:r>
      <w:bookmarkEnd w:id="0"/>
    </w:p>
    <w:p>
      <w:pPr>
        <w:pStyle w:val="Normal"/>
        <w:rPr/>
      </w:pPr>
      <w:r>
        <w:rPr/>
        <w:t>王昌群，女，汉族，中共党员，</w:t>
      </w:r>
      <w:r>
        <w:rPr/>
        <w:t>1934</w:t>
      </w:r>
      <w:r>
        <w:rPr/>
        <w:t>年出生，</w:t>
      </w:r>
      <w:r>
        <w:rPr/>
        <w:t>1949</w:t>
      </w:r>
      <w:r>
        <w:rPr/>
        <w:t>年入伍，</w:t>
      </w:r>
      <w:r>
        <w:rPr/>
        <w:t>1955</w:t>
      </w:r>
      <w:r>
        <w:rPr/>
        <w:t>年退役，云南省粮油运输公司退休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昌群</w:t>
      </w:r>
      <w:r>
        <w:rPr/>
        <w:t>15</w:t>
      </w:r>
      <w:r>
        <w:rPr/>
        <w:t>岁参军，先后参加解放西南、剿灭匪患、保卫边疆等任务。</w:t>
      </w:r>
      <w:r>
        <w:rPr/>
        <w:t>1955</w:t>
      </w:r>
      <w:r>
        <w:rPr/>
        <w:t>年，她服从组织安排参加地方经济建设，与丈夫一起扎根边陲，为建设边疆、发展边疆作出贡献。上世纪七八十年代西南边境战火燃起，她主动请缨担任支前慰问领队，一家</w:t>
      </w:r>
      <w:r>
        <w:rPr/>
        <w:t>6</w:t>
      </w:r>
      <w:r>
        <w:rPr/>
        <w:t>人奔赴战场，丈夫是前线指挥员，女儿和女婿参加救护队，</w:t>
      </w:r>
      <w:r>
        <w:rPr/>
        <w:t>2</w:t>
      </w:r>
      <w:r>
        <w:rPr/>
        <w:t>个儿子英勇作战壮烈牺牲。退休后，她传承红色家风，热心社会事业，作报告讲传统、做公益献爱心，始终恪守共产党员初心本色，演绎无疆大爱，其家庭获“全国五好家庭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