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疫英雄优秀事迹学习心得体会"/>
      <w:r>
        <w:rPr/>
        <w:t>抗疫英雄优秀事迹学习心得体会</w:t>
      </w:r>
      <w:bookmarkEnd w:id="0"/>
    </w:p>
    <w:p>
      <w:pPr>
        <w:pStyle w:val="Normal"/>
        <w:rPr/>
      </w:pPr>
      <w:r>
        <w:rPr/>
        <w:t>生命，有起点，也会有终点。张定宇——武汉抗疫一线一位医护人员，似乎在按倒计时的方式与生命和时间进行着搏斗。</w:t>
      </w:r>
    </w:p>
    <w:p>
      <w:pPr>
        <w:pStyle w:val="Normal"/>
        <w:rPr/>
      </w:pPr>
      <w:r>
        <w:rPr/>
        <w:t>武汉市金银潭医院是武汉规模较大的专科传染病医院。自首批</w:t>
      </w:r>
      <w:r>
        <w:rPr/>
        <w:t>7</w:t>
      </w:r>
      <w:r>
        <w:rPr/>
        <w:t>名新型冠状病毒感染的肺炎患者入院以来，张定宇院长率领全体医护人员在抗击疫情的繁重任务中，他隐瞒自己身患渐冻症的病情，也顾不上被新型冠状病毒感染的妻子，是奋战在疫情前线的“最美逆行者”</w:t>
      </w:r>
      <w:r>
        <w:rPr/>
        <w:t>!</w:t>
      </w:r>
    </w:p>
    <w:p>
      <w:pPr>
        <w:pStyle w:val="Normal"/>
        <w:rPr/>
      </w:pPr>
      <w:r>
        <w:rPr/>
        <w:t>与时间赛跑，坚决维护人民群众生命安全。当下，新型冠状病毒防疫正是与时间赛跑、与疫情抗争的紧要关头，必须把抓好疫情防控作为当前最重要的工作、最紧迫的政治任务，以更加有力的举措推动党中央部署要求落地落实，坚决防止疫情进一步扩散蔓延，坚决维护人民群众生命安全和身体健康。</w:t>
      </w:r>
    </w:p>
    <w:p>
      <w:pPr>
        <w:pStyle w:val="Normal"/>
        <w:rPr/>
      </w:pPr>
      <w:r>
        <w:rPr/>
        <w:t>树立底线思维，坚决打赢疫情防控阻击战。疫情就是命令，防控就是责任，责任重于泰山。各级党组织和全体党员干部要把打赢疫情防控阻击战作为增强“四个意识”、坚定“四个自信”、做到“两个维护”的实际行动，树立底线思维，坚持问题导向，强化分类指导，抓实每一项部署，把好每一道关口，坚决打赢疫情防控硬仗。</w:t>
      </w:r>
    </w:p>
    <w:p>
      <w:pPr>
        <w:pStyle w:val="Normal"/>
        <w:rPr/>
      </w:pPr>
      <w:r>
        <w:rPr/>
        <w:t>继续全面排查，确保联防联控到位。加强农村地区防控，强化网格化管理，实施地毯式排查，追踪到人、登记造册，落实居家医学观察，必要时对重点人员实行集中隔离观察，确保疫情早发现、早报告、早诊断、早隔离、早治疗。加强城市社区防控，动员全体社区居民共同参与防控，重点针对节后返城人员开展新一轮摸排，做到全员上阵、责任到人、联系到户。加强家庭防控，引导群众注重个人防护和家庭卫生，及时开展心理干预服务，做好老年人、孕产妇、儿童的疫情防控，全力做实做细各项防控举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医者无惧，医者仁心。真心祝愿每一位医务人员都平安，希望被感染的病人能早日恢复健康。感恩有你，战“疫”路上我们一起走进“春天里”，与“逆行者”一起出发，与时间赛跑、跟病毒搏击，在抗击疫情这场没有硝烟的战斗中，共同筑起抗击疫情的钢铁长城，谱写着感天动地的生命赞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