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受阅读的魅力演讲稿"/>
      <w:r>
        <w:rPr/>
        <w:t>感受阅读的魅力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读书是一件快乐的事情。我们伤心、生气、无聊的时候，捧上一本自己喜爱的书，在故事和文字中游玩放松一下，心情变得愉快起来。如果把同样的书和电影给我选择，我敢肯定地告诉你，我还是会去看一本书，不会去看电影的。因为我在看书的时候，里面的人物和风景是什么样的，我不知道，但我可以自由地想象，提高我的想象力。这就是书的魅力。</w:t>
      </w:r>
    </w:p>
    <w:p>
      <w:pPr>
        <w:pStyle w:val="Normal"/>
        <w:rPr/>
      </w:pPr>
      <w:r>
        <w:rPr/>
        <w:t>我喜欢看闲书。闲书要比看正书有趣多了，内容也丰富多了。我看闲书，能看到忘了时间，忘了世界。书看得投入的时候，是最怕被打扰的。如果在我看书时，有人叫我接电话，我一概装作没听见。</w:t>
      </w:r>
    </w:p>
    <w:p>
      <w:pPr>
        <w:pStyle w:val="Normal"/>
        <w:rPr/>
      </w:pPr>
      <w:r>
        <w:rPr/>
        <w:t>我也喜欢看新书。每当拿到一本新书，我都会拼了小命地去看。只要老师或者有同学一推荐好书，我就会缠着妈妈在当当网上购买。这次买了一本《小时候》，等了将近一个星期才到手。记得妈妈把书给我时，我开心得一蹦三丈高。白天，除了上学、弹琴、吃饭，其他时间都在看这本书，甚至到了晚上熄灯睡觉时，我闷在被子里，开着手电筒，像小偷一样地看，当看到有趣的地方，想笑也憋着，怕惊动了爸爸妈妈。过了好一会儿，我才从被子里钻了出来，不是因为我太困了，而是因为我快中暑了，闷得快断气了。</w:t>
      </w:r>
    </w:p>
    <w:p>
      <w:pPr>
        <w:pStyle w:val="Normal"/>
        <w:rPr/>
      </w:pPr>
      <w:r>
        <w:rPr/>
        <w:t>记得还有一次，我想去上厕所，拿起一本书就往厕所跑。我捧着书津津有味地看着，不知道多少时间过去了，爸爸的叫声把我从书的王国里拉了出来：”你好了没有啊</w:t>
      </w:r>
      <w:r>
        <w:rPr/>
        <w:t>!</w:t>
      </w:r>
      <w:r>
        <w:rPr/>
        <w:t>都一个小时了，你要憋死我啊</w:t>
      </w:r>
      <w:r>
        <w:rPr/>
        <w:t>!“</w:t>
      </w:r>
      <w:r>
        <w:rPr/>
        <w:t>我捏着发麻的双脚，捧着书慢慢地从厕所艰难地挪了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莎士比亚说：书籍是全世界的营养品。我们是吃饭长大的，我们也是读书长大的。我读书，我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