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志愿者的表扬信范文大全"/>
      <w:r>
        <w:rPr/>
        <w:t>敬老院志愿者的表扬信范文大全</w:t>
      </w:r>
      <w:bookmarkEnd w:id="0"/>
    </w:p>
    <w:p>
      <w:pPr>
        <w:pStyle w:val="Normal"/>
        <w:rPr/>
      </w:pPr>
      <w:r>
        <w:rPr/>
        <w:t>20</w:t>
      </w:r>
      <w:r>
        <w:rPr/>
        <w:t>年</w:t>
      </w:r>
      <w:r>
        <w:rPr/>
        <w:t>2</w:t>
      </w:r>
      <w:r>
        <w:rPr/>
        <w:t>月</w:t>
      </w:r>
      <w:r>
        <w:rPr/>
        <w:t>17</w:t>
      </w:r>
      <w:r>
        <w:rPr/>
        <w:t>日，石佛办事处敬老院的老人们迎来了一位特殊的小客人，他是郑州中学附属小学四五班的李子昂同学，在妈妈的陪伴下，他用自己的压岁钱购买了糖、水果等物品来看望敬老院的五保老人，并向敬老院捐赠了</w:t>
      </w:r>
      <w:r>
        <w:rPr/>
        <w:t>20</w:t>
      </w:r>
      <w:r>
        <w:rPr/>
        <w:t>桶金龙鱼食用油和两箱三全凌汤圆，总价值</w:t>
      </w:r>
      <w:r>
        <w:rPr/>
        <w:t>20</w:t>
      </w:r>
      <w:r>
        <w:rPr/>
        <w:t>余元，给老人送上元宵节祝愿和问候，使老人们感受到和孩子一起相处的欢乐，分别时，老人们祝愿这位可爱的小同学学习进步、身体健康、快乐成长</w:t>
      </w:r>
      <w:r>
        <w:rPr/>
        <w:t>!</w:t>
      </w:r>
    </w:p>
    <w:p>
      <w:pPr>
        <w:pStyle w:val="Normal"/>
        <w:rPr/>
      </w:pPr>
      <w:r>
        <w:rPr/>
        <w:t>感谢李子昂同学为石佛敬老院的老人们送上的一片爱心。我们代表敬老院全体员工和五保老人向李子昂同学表示衷心的感谢，对他的爱心行动提出表扬，并向郑州中学附属小学的领导和全体教师能够培养出像李子昂这样有爱心的学生表示感谢</w:t>
      </w:r>
      <w:r>
        <w:rPr/>
        <w:t>!”</w:t>
      </w:r>
    </w:p>
    <w:p>
      <w:pPr>
        <w:pStyle w:val="Normal"/>
        <w:rPr/>
      </w:pPr>
      <w:r>
        <w:rPr/>
        <w:t>通过和李子昂妈妈的谈话，我们得知李子昂同学经常参加这样的献爱心活动，她说：“让孩子参加爱心行动，可以让孩子们懂得付出，懂得感恩”。李子昂同学表示在今后的成长过程中，他要一直坚持下去，还要带动更多的同学参与这项爱心活动，让更多的孩子多参加爱心公益活动。</w:t>
      </w:r>
    </w:p>
    <w:p>
      <w:pPr>
        <w:pStyle w:val="Normal"/>
        <w:rPr/>
      </w:pPr>
      <w:r>
        <w:rPr/>
        <w:t>有益社会实践活动能够让孩子们得到锻炼，增强能力，丰富心智</w:t>
      </w:r>
    </w:p>
    <w:p>
      <w:pPr>
        <w:pStyle w:val="Normal"/>
        <w:rPr/>
      </w:pPr>
      <w:r>
        <w:rPr/>
        <w:t>只有从小学会关心他人，长大才能心系苍生敬老志愿者表扬信百科。我们想通过这封表扬信鼓励李子昂同学更好地坚持下去，成长为对社会有用的人，并带动更多的同学参与到献爱心活动中</w:t>
      </w:r>
      <w:r>
        <w:rPr/>
        <w:t>!</w:t>
      </w:r>
    </w:p>
    <w:p>
      <w:pPr>
        <w:pStyle w:val="Normal"/>
        <w:rPr/>
      </w:pPr>
      <w:r>
        <w:rPr/>
        <w:t>石佛办事处敬老院</w:t>
      </w:r>
    </w:p>
    <w:p>
      <w:pPr>
        <w:pStyle w:val="Normal"/>
        <w:widowControl/>
        <w:bidi w:val="0"/>
        <w:spacing w:before="180" w:after="180"/>
        <w:jc w:val="left"/>
        <w:rPr/>
      </w:pPr>
      <w:r>
        <w:rPr/>
        <w:t>20</w:t>
      </w:r>
      <w:r>
        <w:rPr/>
        <w:t>年</w:t>
      </w:r>
      <w:r>
        <w:rPr/>
        <w:t>2</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