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工作会议主持词"/>
      <w:r>
        <w:rPr/>
        <w:t>2023</w:t>
      </w:r>
      <w:r>
        <w:rPr/>
        <w:t>年最新工作会议主持词</w:t>
      </w:r>
      <w:bookmarkEnd w:id="0"/>
    </w:p>
    <w:p>
      <w:pPr>
        <w:pStyle w:val="Normal"/>
        <w:rPr/>
      </w:pPr>
      <w:r>
        <w:rPr/>
        <w:t>同志们：</w:t>
      </w:r>
    </w:p>
    <w:p>
      <w:pPr>
        <w:pStyle w:val="Normal"/>
        <w:rPr/>
      </w:pPr>
      <w:r>
        <w:rPr/>
        <w:t>今天，我们在这里召开全县防汛后勤分指挥部成员单位工作会议。主要任务是传达贯彻省、市防汛指挥部工作会议精神，分析全县防汛形势，安排部署我县当前防汛后勤保障工作。出席和参加今天会议的有：县委副书记，及我县防汛后勤分指挥部的</w:t>
      </w:r>
      <w:r>
        <w:rPr/>
        <w:t>11</w:t>
      </w:r>
      <w:r>
        <w:rPr/>
        <w:t>个成员单位相关负责同志。今天的会议十分重要，希望大家认真领会，狠抓落实，确保效果。下面，会议正式开始：</w:t>
      </w:r>
    </w:p>
    <w:p>
      <w:pPr>
        <w:pStyle w:val="Normal"/>
        <w:rPr/>
      </w:pPr>
      <w:r>
        <w:rPr/>
        <w:t>会议进行第一项：听取县防汛后勤分指挥部各成员单位工作汇报，请各单位按照顺序依次进行</w:t>
      </w:r>
      <w:r>
        <w:rPr/>
        <w:t>;</w:t>
      </w:r>
    </w:p>
    <w:p>
      <w:pPr>
        <w:pStyle w:val="Normal"/>
        <w:rPr/>
      </w:pPr>
      <w:r>
        <w:rPr/>
        <w:t>会议进行第二项：请县委副书记讲话，大家欢迎。</w:t>
      </w:r>
    </w:p>
    <w:p>
      <w:pPr>
        <w:pStyle w:val="Normal"/>
        <w:rPr/>
      </w:pPr>
      <w:r>
        <w:rPr/>
        <w:t>同志们，今天的会议议程已进行完毕。刚才会议听取了我县防汛后勤分指挥部各成员单位就近期防汛后勤保障工作开展情况的汇报，对各成员单位工作落实和进展情况有了全面了解</w:t>
      </w:r>
      <w:r>
        <w:rPr/>
        <w:t>;</w:t>
      </w:r>
      <w:r>
        <w:rPr/>
        <w:t>程书记就我县当前防汛后勤保障工作进行了再安排、再部署，并对工作的重点和推进措施作了进一步的明确，提出了新的更高的要求。希望分指挥部各成员单位要迅速贯彻、全面落实。下面，我就贯彻好、落实好这次会议精神再强调三点：</w:t>
      </w:r>
    </w:p>
    <w:p>
      <w:pPr>
        <w:pStyle w:val="Normal"/>
        <w:rPr/>
      </w:pPr>
      <w:r>
        <w:rPr/>
        <w:t>一是认识要到位。各成员单位要立足于防大汛、抢大险、救大灾，时刻保持防洪意识，时刻紧崩抢险这根弦，严阵以待，未雨绸缪，切实把后勤保障抓好、抓实，切忌麻痹大意，掉以轻心。</w:t>
      </w:r>
    </w:p>
    <w:p>
      <w:pPr>
        <w:pStyle w:val="Normal"/>
        <w:rPr/>
      </w:pPr>
      <w:r>
        <w:rPr/>
        <w:t>二是责任要到位。要认真落实各项防汛责任制，进一步明确后勤保障责任分工，细化应急预案，从组织上、制度上保证防汛后勤保障工作的全面落实和全部到位。</w:t>
      </w:r>
    </w:p>
    <w:p>
      <w:pPr>
        <w:pStyle w:val="Normal"/>
        <w:rPr/>
      </w:pPr>
      <w:r>
        <w:rPr/>
        <w:t>三是措施要到位。要加强组织领导，突出工作重点，进一步抓好防汛预案、物资、人员的落实，切实做到后勤保障情况明、底子清、保障足，措施实，确保政令畅通，科学调度，安全度汛，为我县经济社会的和谐稳定和跨越发展提供安全保障。</w:t>
      </w:r>
    </w:p>
    <w:p>
      <w:pPr>
        <w:pStyle w:val="Normal"/>
        <w:widowControl/>
        <w:bidi w:val="0"/>
        <w:spacing w:before="180" w:after="180"/>
        <w:jc w:val="left"/>
        <w:rPr/>
      </w:pPr>
      <w:r>
        <w:rPr/>
        <w:t>今天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