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制度"/>
      <w:r>
        <w:rPr/>
        <w:t>办公室工作制度</w:t>
      </w:r>
      <w:bookmarkEnd w:id="0"/>
    </w:p>
    <w:p>
      <w:pPr>
        <w:pStyle w:val="Normal"/>
        <w:rPr/>
      </w:pPr>
      <w:r>
        <w:rPr/>
        <w:t>一、在院长、主管院长领导下开展工作。</w:t>
      </w:r>
    </w:p>
    <w:p>
      <w:pPr>
        <w:pStyle w:val="Normal"/>
        <w:rPr/>
      </w:pPr>
      <w:r>
        <w:rPr/>
        <w:t>二、工作人员应做好本人负责的行政文件的收发、传阅、归档及保管、总结，及有关文件、通知、决议并督促贯彻执行，做好院内外的通讯联络和本职工作，及交办的其它工作并签字，本人未按规定完成上述任务，发现任何一项扣发一天工资，三次离开办公室。</w:t>
      </w:r>
    </w:p>
    <w:p>
      <w:pPr>
        <w:pStyle w:val="Normal"/>
        <w:rPr/>
      </w:pPr>
      <w:r>
        <w:rPr/>
        <w:t>三、负责下达通知的人员必须把通知下达到本人，全院大会通知到科主任，不能叫别人代传，并写清没能通知到人员的姓名和事由，交给负责人并签字，如发现误传、代传未通知到本人，又未及时报负责人或不签字的，发现一次扣</w:t>
      </w:r>
      <w:r>
        <w:rPr/>
        <w:t>100</w:t>
      </w:r>
      <w:r>
        <w:rPr/>
        <w:t>元，三次离开办公室。</w:t>
      </w:r>
    </w:p>
    <w:p>
      <w:pPr>
        <w:pStyle w:val="Normal"/>
        <w:rPr/>
      </w:pPr>
      <w:r>
        <w:rPr/>
        <w:t>四、做好接打电话记录，对上级和群众的来电应详细记录清楚，并写出处理结果，重大事项应由被通知人亲自签字。电话记录、重大事项未通知到本人或未签字，发现一次扣</w:t>
      </w:r>
      <w:r>
        <w:rPr/>
        <w:t>100</w:t>
      </w:r>
      <w:r>
        <w:rPr/>
        <w:t>元，三次离开办公室，责任自负。</w:t>
      </w:r>
    </w:p>
    <w:p>
      <w:pPr>
        <w:pStyle w:val="Normal"/>
        <w:rPr/>
      </w:pPr>
      <w:r>
        <w:rPr/>
        <w:t>五、负责全院维修管理工作的人员，应在不影响工作和确保安全的情况下开展工作，应每天亲自巡视一遍各科，并记录巡视情况，问题处理后，应由该科主任或当班人员签字，做到当天工作当天完成，重大事项先抢修后请示，抓紧完成，不得让任何人在院内、办公室，冲电动车电瓶和用热的快坐水，严防意外的发生，未完成巡视记录和对问题处理记录或签字不完整，发现一次扣</w:t>
      </w:r>
      <w:r>
        <w:rPr/>
        <w:t>50</w:t>
      </w:r>
      <w:r>
        <w:rPr/>
        <w:t>元，三次离岗。</w:t>
      </w:r>
    </w:p>
    <w:p>
      <w:pPr>
        <w:pStyle w:val="Normal"/>
        <w:rPr/>
      </w:pPr>
      <w:r>
        <w:rPr/>
        <w:t>六、主管党建行风，安全消防的工作人员，应经常巡视各科的安全消防行风情况并做记录，在作好本职工作同时及时完成院方和主任交办的其它工作，文件资料及时入档，因平时对工作不认真，在检查中发现漏记录、总结、计划、方案、行风、纪检、优化环境、绿色通道、民主评议及机关工作，发现一次扣</w:t>
      </w:r>
      <w:r>
        <w:rPr/>
        <w:t>100</w:t>
      </w:r>
      <w:r>
        <w:rPr/>
        <w:t>元，三次离开办公室。被通报批评，扣半年岗位工资和津贴，三次离开办公室。</w:t>
      </w:r>
    </w:p>
    <w:p>
      <w:pPr>
        <w:pStyle w:val="Normal"/>
        <w:rPr/>
      </w:pPr>
      <w:r>
        <w:rPr/>
        <w:t>七、办公室人员轮流参加值班，值班人员应负责当天本院的医务、行政和临时事宜，及时传达，处理上级指导和来电通知，承接未办事项，负责检查夜间及工作人员的工作情况，做好值班记录，不准擅自离开离位，认真交接班，填写交接班记录，遇有重大问题时，要及时向主管院领导汇报，下夜班不休息，值班人员负责当天本室的卫生，有事请假，次日值主班人员必须提前</w:t>
      </w:r>
      <w:r>
        <w:rPr/>
        <w:t>20</w:t>
      </w:r>
      <w:r>
        <w:rPr/>
        <w:t>分钟到岗负责考勤并当日汇总，未按规定时间考勤、汇总，一次扣</w:t>
      </w:r>
      <w:r>
        <w:rPr/>
        <w:t>50</w:t>
      </w:r>
      <w:r>
        <w:rPr/>
        <w:t>元，未请假无故不到，发现一次扣</w:t>
      </w:r>
      <w:r>
        <w:rPr/>
        <w:t>50</w:t>
      </w:r>
      <w:r>
        <w:rPr/>
        <w:t>元，不执行本条制度的每条扣款</w:t>
      </w:r>
      <w:r>
        <w:rPr/>
        <w:t>100</w:t>
      </w:r>
      <w:r>
        <w:rPr/>
        <w:t>元，三次离开办公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随时完成主管院长及主任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