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实训心得"/>
      <w:r>
        <w:rPr/>
        <w:t>大学生会计实训心得</w:t>
      </w:r>
      <w:bookmarkEnd w:id="0"/>
    </w:p>
    <w:p>
      <w:pPr>
        <w:pStyle w:val="Normal"/>
        <w:rPr/>
      </w:pPr>
      <w:r>
        <w:rPr/>
        <w:t>这次的实习对我来说很新奇，我从来没有涉及过客服这方面的工作内容，由于我自己平常不怎么与陌生人沟通，个人感觉做客服可以锻炼我的沟通能力，我希望能通过这个工作锻炼提高自己，同时这个工作充满了向往。</w:t>
      </w:r>
    </w:p>
    <w:p>
      <w:pPr>
        <w:pStyle w:val="Normal"/>
        <w:rPr/>
      </w:pPr>
      <w:r>
        <w:rPr/>
        <w:t>到达企业的第一天上午我们进行了面试，和想象中的面试些许不一样，这次的面试没有我想象中的那么严格很容易的就通过了，下午我们跟着培训老师去看了老员工的工作氛围和工作内容。培训至今我感触最大的是，客服工作没有想象中的那么容易，我们既要控制住自己的情绪还要去安抚客户的情绪，而且工作方式也很严谨，不能出现失误，否则就会造成很大的损失。</w:t>
      </w:r>
    </w:p>
    <w:p>
      <w:pPr>
        <w:pStyle w:val="Normal"/>
        <w:rPr/>
      </w:pPr>
      <w:r>
        <w:rPr/>
        <w:t>在培训中我们先在学习工作的相关话术，话术对于客服来说是很重要的，这个对我来说也是巨大的考验，为了能记住这些话术，白天学习过后晚上我还要在宿舍继续学习，不然就会记不住这些知识，不仅仅是学习难，而且我对徐州也很陌生，去一个陌生的企业就会莫名的发怵，还好我们的带队老师在一直陪着我们，不断的问我们的感受，然后安慰我们，这给了我很大的安全感。虽然感觉这份工作充满了挑战，但我会积极面并战胜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半个月时间里我的目标就是顺利通过培训，可以正式上岗，不管再困难我也要积极向上，勇敢的去面对困难，希望自己可以成功，加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