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版长江三峡导游词"/>
      <w:r>
        <w:rPr/>
        <w:t>法语版长江三峡导游词</w:t>
      </w:r>
      <w:bookmarkEnd w:id="0"/>
    </w:p>
    <w:p>
      <w:pPr>
        <w:pStyle w:val="Normal"/>
        <w:rPr/>
      </w:pPr>
      <w:r>
        <w:rPr/>
        <w:t>BienvenueauGroupetouristiquedesTroisGorges.NousallonsàWuxiadanslestroisgorgesaujourd'hui,c'est-à-direquelesancienspêcheursontchanté"lestroisgorgesdeBadongsontlongues,lessingeschantenttroislarmessurlesvêtements."</w:t>
      </w:r>
    </w:p>
    <w:p>
      <w:pPr>
        <w:pStyle w:val="Normal"/>
        <w:rPr/>
      </w:pPr>
      <w:r>
        <w:rPr/>
        <w:t>C'estunmatind'automnefrais,nouspouvonsvoirdesfeuillesrougessurlesdeuxrivesrecouvertesd'unemincecouchedegel,brumeterneparmilesboisetlespierres,desortequelesboissontplusclairs,lesruisseauxdemontagnesontplussilencieux.Bienqu'ils'agissemaintenantdelafindel'automne,maisilyadenombreusesannéesàcemoment-là,lavalléerésonnesouventaveclecridessinges,continu,tristeettriste,profondémentressentilatristessedel'automne,ilyadoncLiBai"lesdeuxc?tésdusondessingesnepeuventpaschanter,bateauatraversédesmilliersdemontagnes."</w:t>
      </w:r>
    </w:p>
    <w:p>
      <w:pPr>
        <w:pStyle w:val="Normal"/>
        <w:rPr/>
      </w:pPr>
      <w:r>
        <w:rPr/>
        <w:t>EnarrivantauxTroisGorges,nousdevonsdirequelesmontagnesici,ilyaTaishanmajestueux,Huangshanqijun,Xiangshanbeau.Maintenantregardons.Lesdeuxrivessontdesmontagnescontinues,habilementombragéesparlesoleil,lescontoursdesmontagnessombresetsombres.Onditquelesoleiletlalunenepeuventêtrevusqu'àmidietminuit.Au-dessusduSommetdelamontagne,lesarbresanciensétaientdéchiquetés.Unsatinblancaététiréentrelesruisseauxdemontagne,etlesrapidessesontprécipitésverslebas,etnousavonssentiunecouched'eausurnosvisages.Danslesmontagnesvertesetleseauxvertes,lajungleestverdoyante,larivièreestunpeudebateau,unpeupoétique.</w:t>
      </w:r>
    </w:p>
    <w:p>
      <w:pPr>
        <w:pStyle w:val="Normal"/>
        <w:rPr/>
      </w:pPr>
      <w:r>
        <w:rPr/>
        <w:t>L'eaudesTroisGorgesn'estpascalmedanslelacOuest,niturbidedanslarivièreYangtze,maiselleesttrèsvariée.Enété,l'eaudelarivières'élève,lescollinesetl'eaudelarivièrevertfoncéenun.?cemoment-là,lesnaviresnepouvaientpasnaviguer.Maispersonnenepeutcomparerlavitessedel'eaudesTroisGorges.Lalégendeditquelesanciensempereursontétéappelésàdesévénementsurgents,cequiaconduitàpartirdelavilledel'empereurblanclematin,puisàJianglinglanuit.Ilya1200milesentreeux,mêmesivousvoyagezàdesmilliersdekilomètresdechevalrapideetdevent,vousnepouvezpassuivrelavitessedel'eaudesTroisGorges.</w:t>
      </w:r>
    </w:p>
    <w:p>
      <w:pPr>
        <w:pStyle w:val="Normal"/>
        <w:rPr/>
      </w:pPr>
      <w:r>
        <w:rPr/>
        <w:t>Sic'estauprintempsetenhiver,c'estunautrestyle,iln'estpascommelelacPeachFlowerquelabrumedepluiebrumeuse,c'estvraimentlejetblancquinecessedetourner,sauvage.L'étangvertreflèteuneherbeetunarbrequicoulenttranquill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umilieudecesmontagnesetdeceseaux,nousnoussentonstousvraimentfantastiques,commedansunebellepeinturedepaysagecélèbre,lespenséescontinuentdemonteretdedescendre,nepeutpasaiderlesgensàchanterLiBaicheveuxprécocesvilledel'empereurblanc.LevoyagedesTroisGorgess'estterminédanslespenséesdesancienséruditssurlesTroisGor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