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网络安全的演讲"/>
      <w:r>
        <w:rPr/>
        <w:t>关于网络安全的演讲</w:t>
      </w:r>
      <w:bookmarkEnd w:id="0"/>
    </w:p>
    <w:p>
      <w:pPr>
        <w:pStyle w:val="Normal"/>
        <w:rPr/>
      </w:pPr>
      <w:r>
        <w:rPr/>
        <w:t>我们五年级全体同学一起去听了关于青少年网络安全的讲座。</w:t>
      </w:r>
    </w:p>
    <w:p>
      <w:pPr>
        <w:pStyle w:val="Normal"/>
        <w:rPr/>
      </w:pPr>
      <w:r>
        <w:rPr/>
        <w:t>通过网警叔叔的介绍，我知道了网络是一个丰富多彩的世界，通过网络我们可以查阅资料，聆听音乐，观看电影，动画……但网络同时也有可能是一个大沼泽，一旦沉迷其中，将无法自拔。我们还了解到几个由于沉迷网络而引发的案件，而且犯罪的人还是未成年人。</w:t>
      </w:r>
    </w:p>
    <w:p>
      <w:pPr>
        <w:pStyle w:val="Normal"/>
        <w:rPr/>
      </w:pPr>
      <w:r>
        <w:rPr/>
        <w:t>网络，这个庞大的交流平台已经渐渐地普及了，我们工作，学习，娱乐都已经离不开网络，比如：网上购物，发表文件，查阅资料等等。正所谓‘打开窗纱进来苍蝇’一些不良信息，暴力游戏等也陆续在网上出现。</w:t>
      </w:r>
    </w:p>
    <w:p>
      <w:pPr>
        <w:pStyle w:val="Normal"/>
        <w:rPr/>
      </w:pPr>
      <w:r>
        <w:rPr/>
        <w:t>如果你意志薄弱，它们可能会把你引入歧途，甚至会让你走上犯罪的道路</w:t>
      </w:r>
      <w:r>
        <w:rPr/>
        <w:t>!</w:t>
      </w:r>
      <w:r>
        <w:rPr/>
        <w:t>所以，我们既要好好利用网络中对我们有益的信息，又要避及那些对我们有害的信息，让网络发挥出最大的价值。</w:t>
      </w:r>
    </w:p>
    <w:p>
      <w:pPr>
        <w:pStyle w:val="Normal"/>
        <w:rPr/>
      </w:pPr>
      <w:r>
        <w:rPr/>
        <w:t>相当初，我也曾经迷恋过网络游戏，每天都拿上网和写作业与妈妈讨价还价，一想到玩游戏，我就会不顾一切，连我做为一个学生最起码的责任都会抛之脑后，遭到拒绝时甚至还会大吵大闹冲撞家人。今天听了网警叔叔的一番讲解，我才恍然大捂，因为网络游戏，我不仅耽误了学习还亵渎了亲情，这一切都是游戏惹的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网络，这个让人欢喜让人忧的东西，今后我一定要好好把握，正确使用，让它发挥出最大的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