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医学生毕业自我鉴定范文"/>
      <w:r>
        <w:rPr/>
        <w:t>大学医学生毕业自我鉴定范文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盼和更高的目标，这也是支撑我整个大学生活动力和源泉。四年的大学历程，让我积累了一笔丰厚的财富，让我有足够的信心和资本去应对即将开始的社会闯荡。让我不断挑战自我、充实自己，为步入社会，适应生活</w:t>
      </w:r>
      <w:r>
        <w:rPr/>
        <w:t>~</w:t>
      </w:r>
      <w:r>
        <w:rPr/>
        <w:t>为实现自身价值打下了坚实的基础。</w:t>
      </w:r>
    </w:p>
    <w:p>
      <w:pPr>
        <w:pStyle w:val="Normal"/>
        <w:rPr/>
      </w:pPr>
      <w:r>
        <w:rPr/>
        <w:t>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群众活动，组织潜力得到了大家的认可。拥有广泛的兴趣爱好，尤爱体育运动，参与了各项班级和院上的比赛，潜力有限，但自信心十足。</w:t>
      </w:r>
    </w:p>
    <w:p>
      <w:pPr>
        <w:pStyle w:val="Normal"/>
        <w:rPr/>
      </w:pPr>
      <w:r>
        <w:rPr/>
        <w:t>思想方面，时刻持续一种用心向上的态度。大一就向党组织递交了入党申请书，参加党校学习并获得了入党积极分子证书，时刻以党员标准规范和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rPr/>
      </w:pPr>
      <w:r>
        <w:rPr/>
        <w:t>在短短的时间里一个学期很快就过去了，大学生活改变了我很多东西，包括我的生活方式和学习方式，当然相比以前是进步了很多。当然，作为新世纪大学生也已经根深在自己的脑子里。对于过去的一个学期里，自己总的表现还算不错，下面就是本人的个人鉴定：</w:t>
      </w:r>
    </w:p>
    <w:p>
      <w:pPr>
        <w:pStyle w:val="Normal"/>
        <w:rPr/>
      </w:pPr>
      <w:r>
        <w:rPr/>
        <w:t>一个学期的学习，我发现大学的学习方式与高中时有相当大的差异，在高中时，每一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好处上的大学了，并且学校的图书馆也就失去好处。所以，对于上个学期总的学习状况我还是比较满意的，但这并不是最终的满意。</w:t>
      </w:r>
    </w:p>
    <w:p>
      <w:pPr>
        <w:pStyle w:val="Normal"/>
        <w:rPr/>
      </w:pPr>
      <w:r>
        <w:rPr/>
        <w:t>在大学，除了学习，还有一样十分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好处，所以，能与我谈得来的同学一般与我相处都十分好。但是到了大学，一切也就不一样了，你要是离来了群体也就等于鱼儿离开了水。所以我愿意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能够比别人做的更好的，但就因为自己缺少自信和勇气，所以自己错过了很多完美的东西，这使我感到做人很失败，明明有些东西属于自己的，但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但是一个月后，我最后鼓起了勇气，虽然最终并我没有当上班委，但是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后的日子里，我尽量主动与周边的同学进行交流，虽然主动并不是我的天性，但是，我还是迈出了第一步。而今的我今非昔比了。但是，唯一欠佳的是，还没有主动与女生交流。这可能更取决我的性格，我想这个会是我接下来的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