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第三天400字日记"/>
      <w:r>
        <w:rPr/>
        <w:t>初一军训第三天</w:t>
      </w:r>
      <w:r>
        <w:rPr/>
        <w:t>400</w:t>
      </w:r>
      <w:r>
        <w:rPr/>
        <w:t>字日记</w:t>
      </w:r>
      <w:bookmarkEnd w:id="0"/>
    </w:p>
    <w:p>
      <w:pPr>
        <w:pStyle w:val="Normal"/>
        <w:rPr/>
      </w:pPr>
      <w:r>
        <w:rPr/>
        <w:t>今天是军训的第三天，整个人就仿佛盛夏中午的牵牛花一样，早已慵倦无力。阳光异常刺眼，我们禁不住皱起眉头，但我们依然坚毅地站在阳光下训练。</w:t>
      </w:r>
    </w:p>
    <w:p>
      <w:pPr>
        <w:pStyle w:val="Normal"/>
        <w:rPr/>
      </w:pPr>
      <w:r>
        <w:rPr/>
        <w:t>训练场地烈日当头，集训的长官朱政委教我们军体拳，我们从</w:t>
      </w:r>
      <w:r>
        <w:rPr/>
        <w:t>7</w:t>
      </w:r>
      <w:r>
        <w:rPr/>
        <w:t>点</w:t>
      </w:r>
      <w:r>
        <w:rPr/>
        <w:t>30</w:t>
      </w:r>
      <w:r>
        <w:rPr/>
        <w:t>分开始训练，一个小时过去了，两个小时过去了，三个小时过去了</w:t>
      </w:r>
      <w:r>
        <w:rPr/>
        <w:t>······</w:t>
      </w:r>
      <w:r>
        <w:rPr/>
        <w:t>一些同学经受不住烈日的炙烤，有几个同学中暑了，还有几个同学晕倒了，他们被送到空调房。我脸上有好多汗，特别痒，我很想去擦，但我忍住了，因为我知道这个队伍很整齐，只要我一动，这个队伍就乱了。我想</w:t>
      </w:r>
      <w:r>
        <w:rPr/>
        <w:t>:</w:t>
      </w:r>
      <w:r>
        <w:rPr/>
        <w:t>肯定有很多同学都有过放弃的念头，但是他们都挺过来了。训练仍在继续，我发现自己越来越不害怕军训了，有什么好害怕的，一定要坚持，坚持，再坚持</w:t>
      </w:r>
      <w:r>
        <w:rPr/>
        <w:t>!</w:t>
      </w:r>
      <w:r>
        <w:rPr/>
        <w:t>俗话说得好：坚持到最后的，才是胜利者。如果就这么小的苦都吃不了，那以后怎么成大器，身体怎么能强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点，上午的训练终于结束了，我们班没有一个人晕倒，大家都很能坚持。我们这群娇生惯养的孩子，从来没有受过太大的苦，今天我们经受住了严峻的考验。我们二班的同学一定要团结起来，有困难一起面对，就算流血流汗也不能流泪。二班二班，我们是一个集体，集体的荣誉来自每一个的努力，让我们用行动证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