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申请书范文"/>
      <w:r>
        <w:rPr/>
        <w:t>外出学习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提高个人工作素质与能力，以便更好地适应企业的改革和发展，本人于二</w:t>
      </w:r>
      <w:r>
        <w:rPr/>
        <w:t>o__</w:t>
      </w:r>
      <w:r>
        <w:rPr/>
        <w:t>年一月参加全国硕士研究生统一招考，目前已被福建师范大学传播学院录取为</w:t>
      </w:r>
      <w:r>
        <w:rPr/>
        <w:t>__</w:t>
      </w:r>
      <w:r>
        <w:rPr/>
        <w:t>级传播学专业硕士研究生。根据学校的要求与规定，被录用新生应进行至少一年的全日制脱产学习，待修完专业理论课程并发表规定数量的</w:t>
      </w:r>
      <w:r>
        <w:rPr/>
        <w:t>'</w:t>
      </w:r>
      <w:r>
        <w:rPr/>
        <w:t>论文后，方可授予硕士学位与研究生学历。</w:t>
      </w:r>
    </w:p>
    <w:p>
      <w:pPr>
        <w:pStyle w:val="Normal"/>
        <w:rPr/>
      </w:pPr>
      <w:r>
        <w:rPr/>
        <w:t>为顺利完成学业，现恳请单位领导批准本人全日制外出学习的申请。本人一定会充分利用此次外出学习的机会，抓紧提高专业知识和业务能力，争取毕业之后能更好地服务于企业。</w:t>
      </w:r>
    </w:p>
    <w:p>
      <w:pPr>
        <w:pStyle w:val="Normal"/>
        <w:rPr/>
      </w:pPr>
      <w:r>
        <w:rPr/>
        <w:t>因此，恳请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