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加油站工作心得体会"/>
      <w:r>
        <w:rPr/>
        <w:t>中石化加油站工作心得体会</w:t>
      </w:r>
      <w:bookmarkEnd w:id="0"/>
    </w:p>
    <w:p>
      <w:pPr>
        <w:pStyle w:val="Normal"/>
        <w:rPr/>
      </w:pPr>
      <w:r>
        <w:rPr/>
        <w:t>随着时光匆匆的流逝，我来到中国石油湖南销售怀化分公司洪江区桂花园加油站，已有六个多月了</w:t>
      </w:r>
      <w:r>
        <w:rPr/>
        <w:t>.</w:t>
      </w:r>
    </w:p>
    <w:p>
      <w:pPr>
        <w:pStyle w:val="Normal"/>
        <w:rPr/>
      </w:pPr>
      <w:r>
        <w:rPr/>
        <w:t>在这期间，我得到站长谆谆的教导和加油站各位老员工的悉心的帮助，加之工司规范的管理制度和员工严谨的工作作风，使我对公司销售部门有了初步的了解，在这段时间里我学习了加油站里的各项工作和服务礼仪，加油站服务心得。说到心得体会，感受最深的就是服务，它在加油站里面对每一个客户就是要尽可能的做到使客户满意。客户满意，自然就会增加收益，我始终相信：举手之劳的一件小事，也许它能给企业带来一个很大的收获。在工作方面我们一直遵循“来有迎声，问有答声，走有送声，”双手递送，主动服务的方针。也正是因为公司制定了这样的服务方针，高质量的服务标准，务实的管理方法，才使得公司在全国乃至全世界都处于领先地位，在工作期间，我觉得除了学习公司的业务，还应该做到与同事之间友好的相处。</w:t>
      </w:r>
    </w:p>
    <w:p>
      <w:pPr>
        <w:pStyle w:val="Normal"/>
        <w:rPr/>
      </w:pPr>
      <w:r>
        <w:rPr/>
        <w:t>只有团结一心，才能发挥团队的优势，大家齐心协力才能使企业长期稳定发展，另外，我们时刻提醒自己要端正态度明白自己是来干什么的</w:t>
      </w:r>
      <w:r>
        <w:rPr/>
        <w:t>?</w:t>
      </w:r>
      <w:r>
        <w:rPr/>
        <w:t>我们不仅是来工作的，还是来学习知识，为顾客提供服务的。我们要在平等，互利的基础上为顾客提供我们所能提供的最优质的服务。只有这样，自己才能做到更好。为顾客服务是我最大的快乐</w:t>
      </w:r>
      <w:r>
        <w:rPr/>
        <w:t>!</w:t>
      </w:r>
      <w:r>
        <w:rPr/>
        <w:t>服务不仅在于细致和全面，还在于热情和微笑。微笑服务是美德，当你每天对着镜子整理仪容的时候，当你微笑的时候，不但使自己心情愉悦，精神饱满，从而展现在顾客面前的是一个全新的自己，把自己的第一个微笑带给顾客，把一天的好心情与大家共享。就是这样一个简单的微笑，就会放射出意想不到的效果，相反，自己糟糕的情绪势必会影响到客户的心情，影响整个集体的情绪。因此，“微笑”是良好修养的外在表现，是种美德，是种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客户提供全员，全面，全过程，全心全意的服务”在这一服务宗旨的指导下，以服务引领竞争优势，中国石油的明天一定会更加美好，宝石花一定会发出更加灿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