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600字"/>
      <w:r>
        <w:rPr/>
        <w:t>大学生自我鉴定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学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生登记表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本科毕业生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生登记表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专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大学生登记表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思想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