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作风整顿心得及总结"/>
      <w:r>
        <w:rPr/>
        <w:t>纪律作风整顿心得及总结</w:t>
      </w:r>
      <w:bookmarkEnd w:id="0"/>
    </w:p>
    <w:p>
      <w:pPr>
        <w:pStyle w:val="Normal"/>
        <w:rPr/>
      </w:pPr>
      <w:r>
        <w:rPr/>
        <w:t>为了深刻吸取“牟瑛”事件教训，转变机关作风，提高党的执政能力，巩固党的组织基础，树立全心全意为人民服务的宗旨，为全乡新农村建设提供坚强的组织保证和政治保证。按照县委的统一部署，玉和乡机关从</w:t>
      </w:r>
      <w:r>
        <w:rPr/>
        <w:t>11</w:t>
      </w:r>
      <w:r>
        <w:rPr/>
        <w:t>月初到</w:t>
      </w:r>
      <w:r>
        <w:rPr/>
        <w:t>12</w:t>
      </w:r>
      <w:r>
        <w:rPr/>
        <w:t>月底开展了机关作风整顿，现已结束，达到了“教育干部、转变作风、树立形象、促进工作”的总体要求。现将作风整顿工作总结如下：</w:t>
      </w:r>
    </w:p>
    <w:p>
      <w:pPr>
        <w:pStyle w:val="Normal"/>
        <w:rPr/>
      </w:pPr>
      <w:r>
        <w:rPr/>
        <w:t>一、广泛开展动员。自</w:t>
      </w:r>
      <w:r>
        <w:rPr/>
        <w:t>10</w:t>
      </w:r>
      <w:r>
        <w:rPr/>
        <w:t>月</w:t>
      </w:r>
      <w:r>
        <w:rPr/>
        <w:t>23</w:t>
      </w:r>
      <w:r>
        <w:rPr/>
        <w:t>日。中央电视台焦点访谈以“宴席摆进镇政府”为题，对珙县洛表镇经发办主任牟瑛借乔迁之机大摆宴席，并借机敛财进行了曝光后，乡党委及时召开党委扩大会，传达了县委要求，成立了玉和苗族乡机关作风整顿领导小组，抽调专人负责抓好整风工作，做到了“机构、人员、责任、工作”四落实，</w:t>
      </w:r>
      <w:r>
        <w:rPr/>
        <w:t>11</w:t>
      </w:r>
      <w:r>
        <w:rPr/>
        <w:t>月</w:t>
      </w:r>
      <w:r>
        <w:rPr/>
        <w:t>3</w:t>
      </w:r>
      <w:r>
        <w:rPr/>
        <w:t>日又召开动员大会，乡机关全体干部、村四职干部、乡级各部门负责人</w:t>
      </w:r>
      <w:r>
        <w:rPr/>
        <w:t>46</w:t>
      </w:r>
      <w:r>
        <w:rPr/>
        <w:t>人参加了会议，会议由党委副书记杨代琼主持，党委书记韩燕作了动员讲话，党委副书记毛成平对整风工作进行了具体安排，会议结束后，全体党员进行了重温入党誓词宣誓活动。</w:t>
      </w:r>
    </w:p>
    <w:p>
      <w:pPr>
        <w:pStyle w:val="Normal"/>
        <w:rPr/>
      </w:pPr>
      <w:r>
        <w:rPr/>
        <w:t>二、精心组织学习。乡整风办于周二、周四组织机关干部集中学习，集中讨论，集中听报告，党委书记韩燕、副书记杨代琼、毛成平作了集中学习的辅导讲课，主要学习了《党章》、《公务员法》、《公民道德建设实施纲要》和十六届六中全会决定等内容。机关离退休老干部作了经验发言，与此同时，整风办组织机关干部反复观看了“焦点访谈”专题片，为了达到人人受教育，个个有提高的工作目标，乡整风办制发了专用学习记录本，健全学习纪律和制度，做到四个不能少。一是参加学习的对象不能少</w:t>
      </w:r>
      <w:r>
        <w:rPr/>
        <w:t>;</w:t>
      </w:r>
      <w:r>
        <w:rPr/>
        <w:t>二是集中学习和讨论的时间不能少</w:t>
      </w:r>
      <w:r>
        <w:rPr/>
        <w:t>;</w:t>
      </w:r>
      <w:r>
        <w:rPr/>
        <w:t>三是要求学习的内容不能少</w:t>
      </w:r>
      <w:r>
        <w:rPr/>
        <w:t>;</w:t>
      </w:r>
      <w:r>
        <w:rPr/>
        <w:t>四是撰写学习心得体会达</w:t>
      </w:r>
      <w:r>
        <w:rPr/>
        <w:t>2000</w:t>
      </w:r>
      <w:r>
        <w:rPr/>
        <w:t>字不能少。实现了全体机关干部认真学习、认真听讲、认真作笔记、认真写心得的好效果。</w:t>
      </w:r>
    </w:p>
    <w:p>
      <w:pPr>
        <w:pStyle w:val="Normal"/>
        <w:rPr/>
      </w:pPr>
      <w:r>
        <w:rPr/>
        <w:t>三、集中开展讨论。为了深刻吸取“牟瑛”事件教训，在举一反三、认真学习的基础上，组织机关干部进行集中讨论，全体职工围绕怎样牢固树立全心全意为人民服务思想，如何转变机关作风，提升政府形象，怎样实践“三个代表”重要思想，争做人民满意公务员</w:t>
      </w:r>
      <w:r>
        <w:rPr/>
        <w:t>;</w:t>
      </w:r>
      <w:r>
        <w:rPr/>
        <w:t>怎样用优良的干部作风带民风，加强基层先进文化建设等内容进行深刻反思和讨论，在此基础上，个人结合实际写出心得体会，使职工真正受到教育。</w:t>
      </w:r>
    </w:p>
    <w:p>
      <w:pPr>
        <w:pStyle w:val="Normal"/>
        <w:rPr/>
      </w:pPr>
      <w:r>
        <w:rPr/>
        <w:t>四、深入查找问题。在学习讨论的基础上，乡党委、人大、政府、纪委的领导和全体机关干部深入村、社和农户，通过发征求意见表，召开各层次的座谈会，院坝会和进行个别走访等形式，广泛吸取和收集各界人士对机关干部在作风方面的意见和建议共</w:t>
      </w:r>
      <w:r>
        <w:rPr/>
        <w:t>121</w:t>
      </w:r>
      <w:r>
        <w:rPr/>
        <w:t>条。经梳理归纳后为</w:t>
      </w:r>
      <w:r>
        <w:rPr/>
        <w:t>23</w:t>
      </w:r>
      <w:r>
        <w:rPr/>
        <w:t>条，主要涉及到机关干部工作、学习、生活、服务等方面的问题和关系到群众切身利益的问题，这些忠肯的意见和建议为整改工作提供了第一手资料。</w:t>
      </w:r>
    </w:p>
    <w:p>
      <w:pPr>
        <w:pStyle w:val="Normal"/>
        <w:rPr/>
      </w:pPr>
      <w:r>
        <w:rPr/>
        <w:t>五、认真进行整改。一是党政班子根据查找出的问题、结合自身实际、就普遍性，倾向性的问题制定整改方案，做到明确整改重点、确定整改时限、落实整改责任、突出整改效果。二是机关干部个人根据自身实际对照检查出来的问题，进行深刻剖析，制定整改措施，做到措施具体、方向明确、整改有效。三是坚持边议边改边提高</w:t>
      </w:r>
      <w:r>
        <w:rPr/>
        <w:t>;</w:t>
      </w:r>
      <w:r>
        <w:rPr/>
        <w:t>对那些具备整改条件的问题，立行立改</w:t>
      </w:r>
      <w:r>
        <w:rPr/>
        <w:t>;</w:t>
      </w:r>
      <w:r>
        <w:rPr/>
        <w:t>对那些通过努力能够解决的问题进行限时办结</w:t>
      </w:r>
      <w:r>
        <w:rPr/>
        <w:t>;</w:t>
      </w:r>
      <w:r>
        <w:rPr/>
        <w:t>对需要综合治理的问题，加强协调联合整改</w:t>
      </w:r>
      <w:r>
        <w:rPr/>
        <w:t>;</w:t>
      </w:r>
      <w:r>
        <w:rPr/>
        <w:t>对一时解决不了的问题，向群众说明原因并逐步整改，使群众感受到机关整风的实际效果。</w:t>
      </w:r>
    </w:p>
    <w:p>
      <w:pPr>
        <w:pStyle w:val="Normal"/>
        <w:rPr/>
      </w:pPr>
      <w:r>
        <w:rPr/>
        <w:t>六、建立完善制度，巩固整改成果。为了建立机关作风良好长效机制，乡党委制定和完善了机关工作十项制度，包括“机关工作制度、党委议事制度、开会学习和请销假制度、机关考勤考核制度、接待群众来信来访制度、各项审批制度、生活接待和陪餐制度、机关后勤管理制度、干部谈话和重大事项报告制度、中心组学习和党委民主生活会制度”。通过这些制度的落实，机关形象有了较大的提升，干部服务意识有了较大提高，为打造服务型、朴素型和礼貌型政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历时两个月的机关作风整顿，在县委的正确领导下，着重解决了机关干部管理失之于软、失之于宽、无章可循、有章不循、运转无序、工作不力等突出问题，大力开展了“权为民用、情为民系、利为民谋”的“三民”主题实践活动，切实树立机关干部亲民、爱民、为民的良好形象，破除了陈规陋习，倡导了文明和谐的生活方式，可以肯定地说，我乡机关整风达到了群众满意、组织满意，实现了开门整风和推进工作两不误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