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部长工作职责"/>
      <w:r>
        <w:rPr/>
        <w:t>酒店客房部长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酒店客房的卫生管理与人员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员工，培养客房主管，对各班组人员公平对待，合理分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企业、员工、客户的共同利益，能够处理突发事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够与前厅部门保持良好的信息互动，保证客人的良好入住体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或参与总经理安排的培训、会议、企业文化传达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客房部洗涤供应商的评估，综合成本的测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及时与人力资源部提前</w:t>
      </w:r>
      <w:r>
        <w:rPr/>
        <w:t>2</w:t>
      </w:r>
      <w:r>
        <w:rPr/>
        <w:t>个月预测人力资源需求量，并做及时招聘调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大客户的维护与接待，能够现场巡查和现场管理，提高客房部门的业务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