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鉴定范文"/>
      <w:r>
        <w:rPr/>
        <w:t>高中生个人鉴定范文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作为一名团员，我思想进步，遵守社会公德，积极投身实践，关心国家大事。</w:t>
      </w:r>
    </w:p>
    <w:p>
      <w:pPr>
        <w:pStyle w:val="Normal"/>
        <w:rPr/>
      </w:pPr>
      <w:r>
        <w:rPr/>
        <w:t>在团组织的领导下，力求更好地锻炼自己，提高自己的思想觉悟。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