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样写读书心得范文"/>
      <w:r>
        <w:rPr/>
        <w:t>小学生怎样写读书心得范文</w:t>
      </w:r>
      <w:bookmarkEnd w:id="0"/>
    </w:p>
    <w:p>
      <w:pPr>
        <w:pStyle w:val="Normal"/>
        <w:rPr/>
      </w:pPr>
      <w:r>
        <w:rPr/>
        <w:t>祖国，一个有着五千年悠久历史的家园，在如河的历史里，有千千万万的爱国英雄历历在目：有刘胡兰、黄继光、董存瑞……其中，最令我无比感动、难以忘怀的是——李大钊。</w:t>
      </w:r>
    </w:p>
    <w:p>
      <w:pPr>
        <w:pStyle w:val="Normal"/>
        <w:rPr/>
      </w:pPr>
      <w:r>
        <w:rPr/>
        <w:t>我曾读过一篇文章——《十六年前的回忆》。讲述的是：爱国英雄李大钊为了避免党组织被破坏，迫不得已把相关文件和书籍烧掉。没过几天，敌人突然来袭，不由分说的抓走了李大钊一家。李大钊受尽折磨，但仍然不屈不挠，敌人以为，只要用“绞刑”这个可怕的字眼就会让李大钊屈打成招，可是，李大钊却更加坚定，敌人怒火中烧，把李大钊绞死了。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这位爱国英雄，永远，永远离开了我们。</w:t>
      </w:r>
    </w:p>
    <w:p>
      <w:pPr>
        <w:pStyle w:val="Normal"/>
        <w:rPr/>
      </w:pPr>
      <w:r>
        <w:rPr/>
        <w:t>李大钊这个人深深的烙在了我的心里，没有了他，没有了这一位位伟大、为党事业牺牲的爱国英雄们，我们能有今天的辉煌吗</w:t>
      </w:r>
      <w:r>
        <w:rPr/>
        <w:t>?</w:t>
      </w:r>
    </w:p>
    <w:p>
      <w:pPr>
        <w:pStyle w:val="Normal"/>
        <w:rPr/>
      </w:pPr>
      <w:r>
        <w:rPr/>
        <w:t>瞧，天安门广场上，那徐徐飘扬的五星红旗，那鲜红色的旗帜，染红了我们的心，染红了我们的魂，他高高的挂在旗杆上，高高的挂在人们心中</w:t>
      </w:r>
      <w:r>
        <w:rPr/>
        <w:t>;</w:t>
      </w:r>
      <w:r>
        <w:rPr/>
        <w:t>听，那庄严肃穆，激情昂扬的义勇军进行曲，唱出了我们的心声，我们的自豪，我们的激情，我们的骄傲</w:t>
      </w:r>
      <w:r>
        <w:rPr/>
        <w:t>;</w:t>
      </w:r>
      <w:r>
        <w:rPr/>
        <w:t>看，飞上太空的天宫一号，王亚平，聂海胜，他们不怕危险，勇于创新，勇于探索科学，他们是我们的榜样</w:t>
      </w:r>
      <w:r>
        <w:rPr/>
        <w:t>!</w:t>
      </w:r>
    </w:p>
    <w:p>
      <w:pPr>
        <w:pStyle w:val="Normal"/>
        <w:rPr/>
      </w:pPr>
      <w:r>
        <w:rPr/>
        <w:t>当我们用着现代高科技，手机，电脑，难道我们不为祖国的发达感到自豪吗</w:t>
      </w:r>
      <w:r>
        <w:rPr/>
        <w:t>?</w:t>
      </w:r>
      <w:r>
        <w:rPr/>
        <w:t>当我们躺在舒软的沙发上，看着电视，难道不为中国的和平感到欣慰吗</w:t>
      </w:r>
      <w:r>
        <w:rPr/>
        <w:t>?</w:t>
      </w:r>
      <w:r>
        <w:rPr/>
        <w:t>祖国步步走向繁荣昌盛，我们日日引以为骄傲</w:t>
      </w:r>
      <w:r>
        <w:rPr/>
        <w:t>!</w:t>
      </w:r>
      <w:r>
        <w:rPr/>
        <w:t>可是，这一切的一切，难道不是爱国英雄们，用双手，用血汗创造的吗</w:t>
      </w:r>
      <w:r>
        <w:rPr/>
        <w:t>?</w:t>
      </w:r>
    </w:p>
    <w:p>
      <w:pPr>
        <w:pStyle w:val="Normal"/>
        <w:rPr/>
      </w:pPr>
      <w:r>
        <w:rPr/>
        <w:t>祖国，我不想用这些词章来博得您对我的爱，但是，我想用实际行动来表达我对您深深的爱，那就是——努力学习。</w:t>
      </w:r>
    </w:p>
    <w:p>
      <w:pPr>
        <w:pStyle w:val="Normal"/>
        <w:rPr/>
      </w:pPr>
      <w:r>
        <w:rPr/>
        <w:t>我身为中华的少年，更要接住这时代的接力棒。要好好读书，为祖国，为社会贡献自己的一份力量</w:t>
      </w:r>
      <w:r>
        <w:rPr/>
        <w:t>;</w:t>
      </w:r>
      <w:r>
        <w:rPr/>
        <w:t>要刻苦学习，为大家，为父母，创造更加美好的未来</w:t>
      </w:r>
      <w:r>
        <w:rPr/>
        <w:t>;</w:t>
      </w:r>
      <w:r>
        <w:rPr/>
        <w:t>要努力奋斗，争取做下一代的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您是华夏儿女心中的根，也是我心中的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