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道歉信范文推荐"/>
      <w:r>
        <w:rPr/>
        <w:t>写给老师的道歉信范文推荐</w:t>
      </w:r>
      <w:bookmarkEnd w:id="0"/>
    </w:p>
    <w:p>
      <w:pPr>
        <w:pStyle w:val="Normal"/>
        <w:rPr/>
      </w:pPr>
      <w:r>
        <w:rPr/>
        <w:t>尊敬的董老师：</w:t>
      </w:r>
    </w:p>
    <w:p>
      <w:pPr>
        <w:pStyle w:val="Normal"/>
        <w:rPr/>
      </w:pPr>
      <w:r>
        <w:rPr/>
        <w:t>首先，对于昨天中午在班级群里对您出言不逊一事，我向您表达最诚挚的歉意。当时，我当着全班同学说了一些不尊重您，并且也不该说的话，这让您生气了，让您不能理解，同时，也深深地伤害了您的感情。可是，当话说出时的那种快感过后，我后悔了，我自责了懊悔了整个下午，我知道您平时对我真的还挺不错的，而我却不懂感恩，我真的是大错特错，对您讲了那么多无礼的话。</w:t>
      </w:r>
    </w:p>
    <w:p>
      <w:pPr>
        <w:pStyle w:val="Normal"/>
        <w:rPr/>
      </w:pPr>
      <w:r>
        <w:rPr/>
        <w:t>其实，您知道，我的个性一直都是都是比较直的。除了这点，我做人一向还算低调的，大学过去了</w:t>
      </w:r>
      <w:r>
        <w:rPr/>
        <w:t>2</w:t>
      </w:r>
      <w:r>
        <w:rPr/>
        <w:t>年有余，我懂得了很多，基本上没做过让您生气、让您担心、让您不能理解的的事，因为我知道什么该做，什么不该做。然而，事发当时我不知道是哪根筋搭错了。这些不该做的事已经发生了，对于其他同学来说，可能只是一句话而已。但是对于为我们操劳的您来说，我知道，它刺痛了您，让您伤心了。同时，我也深深地知道，您对同学们关怀备至，为同学们做了很多很多的事情，也争取了很多，您是我们的师长，就像亲切的长辈一样指导着我们的人生方向，您是我们人生路上的导师，我们都感激您。</w:t>
      </w:r>
    </w:p>
    <w:p>
      <w:pPr>
        <w:pStyle w:val="Normal"/>
        <w:rPr/>
      </w:pPr>
      <w:r>
        <w:rPr/>
        <w:t>俗话说：“知错能改，善莫大焉”，希望您能给我一次改过自新的机会，毕竟我们都是您最关爱的学生，“吃一堑，长一智”，吃了亏我才懂得了更多，才能改正自己的缺点，以后的人生路上才能走得更远。俗话又说：“一日为师、终生为父”，事到如今，您并没有责怪我，真的让我感觉到惭愧，所以我必须要静下心来取反思了。“董老师，我错了，请您原谅我”。我知道这只是一句话但是这是发自我内心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